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MUNICIPAL Nº 506-05/2008, DE 24 DE MARÇO DE 2006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DISPOSITIVOS DA LEI MUNICIPAL Nº 168-97/2000, QUE DISPÕE SOBRE A CRIAÇÃO DO CONSELHO TUTELAR DOS DIREITOS DA CRIANÇA E DO ADOLESCENTE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tLeast" w:line="240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ind w:left="2124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lterado o inciso V, do Art. 3º da Lei Municipal nº 168-97/2000, de 31-12-1998, que dispõe sobre a criação do Conselho Tutelar dos direitos da Criança e do Adolescente, passando a vigorar com a seguinte redação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3º - ..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V – ter, no mínimo, ensino fundamental completo;”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Gabinete do Prefeito Municipal de Toropi, aos vinte e quatro dias do mês de março de dois mil e sei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DAIR BRAZ</w:t>
      </w:r>
    </w:p>
    <w:p>
      <w:pPr>
        <w:pStyle w:val="Normal"/>
        <w:spacing w:lineRule="atLeast" w:line="24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24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ECRETÁRIO MUNICIPAL ADMINISTRAÇÃ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FF0000"/>
      <w:sz w:val="2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 New" w:hAnsi="Courier New" w:cs="Courier New"/>
      <w:b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8:00Z</dcterms:created>
  <dc:creator>PM TOROPPI</dc:creator>
  <dc:description/>
  <dc:language>en-US</dc:language>
  <cp:lastModifiedBy>Juliani</cp:lastModifiedBy>
  <cp:lastPrinted>2006-06-21T15:43:00Z</cp:lastPrinted>
  <dcterms:modified xsi:type="dcterms:W3CDTF">2006-06-21T18:43:00Z</dcterms:modified>
  <cp:revision>7</cp:revision>
  <dc:subject/>
  <dc:title>PROJETO DE LEI Nº 082-97/2000, DE 11 DE NOVEMBRO DE 1997.</dc:title>
</cp:coreProperties>
</file>