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MUNICIPAL Nº 419-01/2004, DE 29 DE DEZEMBRO DE 200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A O PODER EXECUTIVO MUNICIPAL DE TOROPI OBJETIVAR ESTÁGIO PARA QUEM ESTIVER ESTUDANDO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</w:r>
      <w:r>
        <w:rPr>
          <w:b/>
          <w:sz w:val="22"/>
          <w:szCs w:val="22"/>
        </w:rPr>
        <w:t xml:space="preserve">LAURO SCHERER, Prefeito Municipal de Toropi, Estado do Rio Grande do Sul, </w:t>
      </w:r>
      <w:r>
        <w:rPr>
          <w:bCs/>
          <w:sz w:val="22"/>
          <w:szCs w:val="22"/>
        </w:rPr>
        <w:t>FAZ SABER</w:t>
      </w:r>
      <w:r>
        <w:rPr>
          <w:b/>
          <w:sz w:val="22"/>
          <w:szCs w:val="22"/>
        </w:rPr>
        <w:t xml:space="preserve">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 xml:space="preserve"> </w:t>
        <w:tab/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O Poder Executivo Municipal de Toropi fica autorizado a receber alunos para a realização de estágios nas mais diversas áreas e atividades desenvolvidas pela administração municipal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Só poderão realizar estágio nas atividades desenvolvidas pelo Município, alunos que estejam freqüentando curso superior, médio ou técnico. (NR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A administração não disporá mais que seis vagas para estágio remunerado. (NR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 xml:space="preserve"> - A disponibilidade de vagas será definida pela administração municipal, não gerando direito aos estagiários a realização do estágio mesmo que as vagas estejam disponíveis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5º</w:t>
      </w:r>
      <w:r>
        <w:rPr>
          <w:sz w:val="22"/>
          <w:szCs w:val="22"/>
        </w:rPr>
        <w:t xml:space="preserve"> - Os estagiários serão classificados de duas formas: (NR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 – remunerados: estagiários que venham a desenvolver projetos de interesse do Município; (NR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I – não remunerados: estagiários oriundos de escolas de nível técnico ou superior que por obrigação curricular necessitam de um período mínimo de experiência na área de atuação. (NR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szCs w:val="22"/>
        </w:rPr>
        <w:t>Art. 6º</w:t>
      </w:r>
      <w:r>
        <w:rPr>
          <w:sz w:val="22"/>
          <w:szCs w:val="22"/>
        </w:rPr>
        <w:t xml:space="preserve"> - O horário e dias de realização do estágio serão definidos pela administração municipal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szCs w:val="22"/>
        </w:rPr>
        <w:t>Art. 7º</w:t>
      </w:r>
      <w:r>
        <w:rPr>
          <w:sz w:val="22"/>
          <w:szCs w:val="22"/>
        </w:rPr>
        <w:t xml:space="preserve"> - A administração municipal fornecerá certificado para os estagiários que cumprirem estágio superior a 300 (trezentas) horas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Art. 8º</w:t>
      </w:r>
      <w:r>
        <w:rPr>
          <w:sz w:val="22"/>
          <w:szCs w:val="22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Gabinete do Prefeito Municipal de Toropi, aos vinte e nove dias do mês de dezembro do ano de dois mil e três.                                                 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GISTRE-SE, PUBLIQUE-SE E CUMPRA-S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LSON STEIN FLORES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ssessor Jurídico</w:t>
      </w:r>
    </w:p>
    <w:sectPr>
      <w:type w:val="nextPage"/>
      <w:pgSz w:w="12240" w:h="15840"/>
      <w:pgMar w:left="1134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06:00Z</dcterms:created>
  <dc:creator>PM TOROPPI</dc:creator>
  <dc:description/>
  <cp:keywords/>
  <dc:language>en-US</dc:language>
  <cp:lastModifiedBy>Administrador</cp:lastModifiedBy>
  <cp:lastPrinted>2004-01-07T10:10:00Z</cp:lastPrinted>
  <dcterms:modified xsi:type="dcterms:W3CDTF">2007-10-24T13:08:00Z</dcterms:modified>
  <cp:revision>5</cp:revision>
  <dc:subject/>
  <dc:title> PROJETO DE LEI Nº 108-97/2000, DE 17 DE MARÇO DE 1998.</dc:title>
</cp:coreProperties>
</file>