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EI MUNICIPAL Nº 530-05/2008, DE 29 DE SETEMBRO DE 2006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2552" w:hanging="0"/>
        <w:rPr>
          <w:szCs w:val="24"/>
        </w:rPr>
      </w:pPr>
      <w:r>
        <w:rPr>
          <w:szCs w:val="24"/>
        </w:rPr>
        <w:t>ALTERA DISPOSITIVOS DA LEI MUNICIPAL Nº 494, DE 28-11-2005, QUE AUTORIZA O PODER EXECUTIVO MUNICIPAL A INSTITUIR O PROGRAMA DE ESTÍMULO À EXPEDIÇÃO DE NOTAS FISCAIS, ESTABELECE SORTEIOS E DÁ PROVIDÊNCIAS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ab/>
        <w:tab/>
        <w:tab/>
        <w:t>ADAIR BRAZ</w:t>
      </w:r>
      <w:r>
        <w:rPr>
          <w:sz w:val="22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844"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      E      I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Art. 1°</w:t>
      </w:r>
      <w:r>
        <w:rPr>
          <w:sz w:val="22"/>
          <w:szCs w:val="24"/>
        </w:rPr>
        <w:t xml:space="preserve"> - Ficam alterados os incisos I e II do art. 3º, caput do art. 4º e seu § 2º e art. 5º da Lei Municipal nº 494, de 28-11-2005, passando a vigorar com a seguinte redação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Art. 3° - 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I – Àqueles que preencherem e depositarem na urna, cautelas distribuídas pelo órgão fazendário do Município;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II - os produtores inscritos no CGC/TE, estabelecidos no Município, mediante apresentação do documento solicitado relativo às operações de vendas que realizarem, emitidos a partir de 01-05-2006.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Art. 4° - Para concorrer aos sorteios do PROGRAMA NOTA FISCAL GERA DESENVOLVIMENTO, os contribuintes do ICMS e os consumidores do Município receberão cautelas distribuídas pelo órgão municipal competente ou entidades conveniadas para tal fim, mediante a apresentação de documentos fiscais emitidos a partir de 01-05-2006 e a seguir enumerados: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§ 2º - A troca dos documentos fiscais referidos nos incisos I a V deste artigo serão realizados a contar de 01 de outubro de 2006, no Setor de Arrecadação da Prefeitura Municipal, junto à Secretaria Municipal da Fazenda.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Art. 5° - O sorteio para verificar quais certificados serão os ganhadores da premiação será realizado durante o mês de abril de 2007 de forma a ser definida por Decreto Municipal.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“</w:t>
      </w:r>
      <w:r>
        <w:rPr>
          <w:sz w:val="22"/>
          <w:szCs w:val="24"/>
        </w:rPr>
        <w:t>$ 3º - O direito à retirada dos prêmios prescreve em 90 (noventa) dias da data do sorteio.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Art. 2º</w:t>
      </w:r>
      <w:r>
        <w:rPr>
          <w:sz w:val="22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>Gabinete do Prefeito Municipal de Toropi, aos vinte e nove dias do mês de setembro de dois mil e sei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</w:t>
      </w:r>
      <w:r>
        <w:rPr>
          <w:sz w:val="22"/>
          <w:szCs w:val="24"/>
        </w:rPr>
        <w:t>ADAIR BRAZ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   </w:t>
        <w:tab/>
        <w:tab/>
        <w:tab/>
        <w:t xml:space="preserve">                                          Prefeito Municipal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EGISTRE-SE, PUBLIQUE-SE E CUMPRA-S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JAMES DUPON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cretário Municipal da Fazenda</w:t>
      </w:r>
    </w:p>
    <w:sectPr>
      <w:type w:val="nextPage"/>
      <w:pgSz w:w="11906" w:h="16838"/>
      <w:pgMar w:left="1418" w:right="90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8:00Z</dcterms:created>
  <dc:creator>PM TOROPPI</dc:creator>
  <dc:description/>
  <dc:language>en-US</dc:language>
  <cp:lastModifiedBy>Raquel</cp:lastModifiedBy>
  <cp:lastPrinted>2006-12-04T15:53:00Z</cp:lastPrinted>
  <dcterms:modified xsi:type="dcterms:W3CDTF">2006-12-04T17:53:00Z</dcterms:modified>
  <cp:revision>4</cp:revision>
  <dc:subject/>
  <dc:title> PROJETO DE LEI Nº 090-97/2000, DE 02 DE DEZEMBRO DE 1997.</dc:title>
</cp:coreProperties>
</file>