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 123-97/2000, DE 20 DE ABRIL DE 199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A REDAÇÃO DE DISPOSITIVOS DA LEI MUNICIPAL Nº 096-97/2000, DE 15 DE DEZEMBRO DE 1997 E DÁ PROVIDÊNCIA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LAURO SCHERER</w:t>
      </w:r>
      <w:r>
        <w:rPr>
          <w:sz w:val="22"/>
          <w:szCs w:val="22"/>
        </w:rPr>
        <w:t xml:space="preserve">, Prefeito Municipal  de Toropi, Estado do Rio Grande do Sul, </w:t>
      </w:r>
      <w:r>
        <w:rPr>
          <w:b/>
          <w:bCs/>
          <w:sz w:val="22"/>
          <w:szCs w:val="22"/>
        </w:rPr>
        <w:t>FAZ SABER</w:t>
      </w:r>
      <w:r>
        <w:rPr>
          <w:sz w:val="22"/>
          <w:szCs w:val="22"/>
        </w:rPr>
        <w:t>, que a Câmara Municipal de Vereadores aprovou e eu em cumprimento ao que dispõe a Lei Orgânica do Município, sanciono e promulgo a segui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     E      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IGO 1°</w:t>
      </w:r>
      <w:r>
        <w:rPr>
          <w:sz w:val="22"/>
          <w:szCs w:val="22"/>
        </w:rPr>
        <w:t xml:space="preserve"> - O art. 5º, da Lei Municipal nº 096-97/2000, de 15 de dezembro de 1997, que autoriza o Poder Executivo Municipal a instituir o PROGRAMA DE ESTÍMULO À EXPEDIÇÃO DE NOTAS FISCAIS, denominado NOTA FISCAL DÁ PRÊMIO, passa a ter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RTIGO 5° - Serão premiados os certificados cujos números coincidirem, respectivamente com os números sorteados nos primeiro cinco maiores prêmios da Loteria Estadual do dia 04-04-199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ágrafo primeiro - Em não havendo ganhador de algum dos prêmios relacionados no artigo 7º, da presente Lei, os mesmos serão levados a sorteio no dia 25 de julho de 199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ágrafo segundo - Os prêmios que foram premiados no sorteio realizado no dia 04 de abril de 1998, serão substituídos por outros, a critério do Poder Executivo Municipal, mas com valores equivalentes aos substituídos.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IGO 2°</w:t>
      </w:r>
      <w:r>
        <w:rPr>
          <w:sz w:val="22"/>
          <w:szCs w:val="22"/>
        </w:rPr>
        <w:t xml:space="preserve"> - Revogadas as disposições em contrário, esta Lei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Gabinete do Prefeito Municipal de Toropi, aos vinte dias do mês de abril de um  mil novecentos e noventa e o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LAURO SCHER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E-SE, PUBLIQUE-SE E CUMPRA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AIR B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o Municipal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567" w:gutter="0" w:header="0" w:top="2892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7:27:00Z</dcterms:created>
  <dc:creator>PM TOROPPI</dc:creator>
  <dc:description/>
  <dc:language>en-US</dc:language>
  <cp:lastModifiedBy>PM TOROPPI</cp:lastModifiedBy>
  <cp:lastPrinted>1998-04-20T17:29:00Z</cp:lastPrinted>
  <dcterms:modified xsi:type="dcterms:W3CDTF">1998-04-20T17:29:00Z</dcterms:modified>
  <cp:revision>4</cp:revision>
  <dc:subject/>
  <dc:title> PROJETO DE LEI N� 117-97/2000, DE 14 DE ABRIL DE 1998.</dc:title>
</cp:coreProperties>
</file>