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532-05/2008, DE 06 DE OUTUBRO DE 2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ALTERA DISPOSITIVOS DA LEI MUNICIPAL Nº 404-01/2004, DE 25-08-2003 QUE DISPÕE SOBRE A CRIAÇÃO  DO CONSELHO MUNICIPAL DO MEIO AMBIENTE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</w:t>
        <w:tab/>
        <w:t>E</w:t>
        <w:tab/>
        <w:t>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 1º</w:t>
      </w:r>
      <w:r>
        <w:rPr>
          <w:sz w:val="24"/>
          <w:szCs w:val="24"/>
        </w:rPr>
        <w:t xml:space="preserve">  - O art. 3º da Lei Municipal nº 404-01/2004, de 25-08-2003, que dispõe sobre a criação do Conselho Municipal do Meio Ambiente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 3º  -  O CONSELHO MUNICIPAL DO MEIO AMBIENTE será composto por 08 (oito) Conselheiros, assim distribuí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Um representante nato da Secretaria Municipal da Agricultura, Indústria, Comércio, Turismo e Meio Ambi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Um representante nato da Secretaria Municipal da Educação, Cultura e Despor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Um representante do Poder Executiv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Um representante das Associações de Pequenos Produtores Rurais do Município de Toropi/R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Um representante dos Balne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Um representante da Brigada Milit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Um representante da Associação Comercial Industrial de Toropi/R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Um representante da EMA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 Municipal de Toropi, aos seis dias do mês de outubro do ano de dois mil e s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AIR BRAZ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 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LSON STEIN FL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sectPr>
      <w:type w:val="nextPage"/>
      <w:pgSz w:w="11906" w:h="16838"/>
      <w:pgMar w:left="1701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6:00Z</dcterms:created>
  <dc:creator>Victor Doeler</dc:creator>
  <dc:description/>
  <dc:language>en-US</dc:language>
  <cp:lastModifiedBy>Raquel</cp:lastModifiedBy>
  <cp:lastPrinted>2006-12-04T15:54:00Z</cp:lastPrinted>
  <dcterms:modified xsi:type="dcterms:W3CDTF">2006-12-04T17:54:00Z</dcterms:modified>
  <cp:revision>4</cp:revision>
  <dc:subject/>
  <dc:title>		LEI MUNICIPAL NR 014-97/2000</dc:title>
</cp:coreProperties>
</file>