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EI MUNICIPAL N.º 474-05/2005, DE 23 DE MAIO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CEDE REVISÃO GERAL </w:t>
        <w:tab/>
        <w:t>E AUMENTO REAL NOS VENCIMENTOS DOS ASSESSORES LEGISLATIVOS E DO DIRETOR LEGISLATIVO DA CÂMARA MUNICIPAL E DÁ OUTRAS PROVIDÊNCIAS.</w:t>
      </w:r>
    </w:p>
    <w:p>
      <w:pPr>
        <w:pStyle w:val="Normal"/>
        <w:ind w:left="2694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0" w:right="0" w:firstLine="1440"/>
        <w:jc w:val="both"/>
        <w:rPr/>
      </w:pPr>
      <w:r>
        <w:rPr>
          <w:b/>
          <w:bCs/>
        </w:rPr>
        <w:t>ADAIR BRAZ</w:t>
      </w:r>
      <w:r>
        <w:rPr/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ind w:left="141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16" w:leader="none"/>
        </w:tabs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L E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Fica autorizado o Poder Legislativo Municipal conceder revisão geral no percentual de 7,39% (sete vírgula trinta e nove por cento) e aumento real de 2,61% (dois vírgula sessenta e um por cento) totalizando 10% (dez por cento), em duas parcelas de 5% (cinco por cento) incidentes sobre o subsídio do mês de abril de 2005,, nas seguintes datas e condi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– A primeira parcela de 5% (cinco por cento) de reajuste incidente sobre o vencimento do mês de abril de 2005, será concedida a partir de 1º de maio de 2005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 xml:space="preserve">Diretor do Legislativo: R$ 758,28  (setecentos e cinqüenta e oito reais e vinte oito centavos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Assessor do Legislativo: R$ 433,32 (quatrocentos e trinta e três reais e trinta e dois centavo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 – A segunda parcela de 5% (cinco por cento) de reajuste  incidente sobre o vencimento do mês de abril de 2005, será concedida a partir de 1º de setembro de 2005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retor do Legislativo: R$ 794,39 (setecentos e noventa e quatro reais e trinta e nove centa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Assessor do Legislativo: R$ 453,96 (quatrocentos e cinqüenta e três reais e noventa e seis centavos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2.º</w:t>
      </w:r>
      <w:r>
        <w:rPr>
          <w:szCs w:val="24"/>
        </w:rPr>
        <w:t>- As despesas da Presente Lei,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 3.º</w:t>
      </w:r>
      <w:r>
        <w:rPr>
          <w:szCs w:val="24"/>
        </w:rPr>
        <w:t xml:space="preserve"> - Esta Lei entrará em vigor na data de publicação, surtindo seus efeitos a partir de 1º de maio de 200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Gabinete do Prefeito Municipal de Toropi, aos vinte e três dias do mês de maio do ano de dois mil e cin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right="0" w:firstLine="708"/>
        <w:jc w:val="both"/>
        <w:rPr>
          <w:szCs w:val="24"/>
        </w:rPr>
      </w:pPr>
      <w:r>
        <w:rPr>
          <w:szCs w:val="24"/>
        </w:rPr>
        <w:t>ADAIR BRAZ</w:t>
      </w:r>
    </w:p>
    <w:p>
      <w:pPr>
        <w:pStyle w:val="Normal"/>
        <w:ind w:left="5664" w:right="0" w:firstLine="708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ONIO OSMAR DUTRA DE M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o Municipal de Administração</w:t>
      </w:r>
    </w:p>
    <w:sectPr>
      <w:type w:val="nextPage"/>
      <w:pgSz w:w="11906" w:h="16838"/>
      <w:pgMar w:left="1701" w:right="1043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56:00Z</dcterms:created>
  <dc:creator>User</dc:creator>
  <dc:description/>
  <dc:language>en-US</dc:language>
  <cp:lastModifiedBy>Toropi</cp:lastModifiedBy>
  <cp:lastPrinted>2009-07-20T09:12:00Z</cp:lastPrinted>
  <dcterms:modified xsi:type="dcterms:W3CDTF">2005-06-20T15:06:00Z</dcterms:modified>
  <cp:revision>7</cp:revision>
  <dc:subject/>
  <dc:title>PROJETO DE LEI DO LEGISLATIVO  n</dc:title>
</cp:coreProperties>
</file>