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LEI MUNICIPAL Nº 674-09/2012, DE 13 DE ABRIL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RIA O FUNDO MUNICIPAL DE HABITAÇÃO DE INTERESSE SOCIAL – FHIS E INSTITUI O CONSELHO GESTOR DO FH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AIR BRAZ</w:t>
      </w:r>
      <w:r>
        <w:rPr>
          <w:rFonts w:cs="Times New Roman" w:ascii="Times New Roman" w:hAnsi="Times New Roman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 E 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Art. 1</w:t>
      </w:r>
      <w:r>
        <w:rPr>
          <w:rFonts w:cs="Times New Roman" w:ascii="Times New Roman" w:hAnsi="Times New Roman"/>
          <w:u w:val="single"/>
          <w:vertAlign w:val="superscript"/>
          <w:lang w:eastAsia="ar-SA"/>
        </w:rPr>
        <w:t>o</w:t>
      </w:r>
      <w:r>
        <w:rPr>
          <w:rFonts w:cs="Times New Roman" w:ascii="Times New Roman" w:hAnsi="Times New Roman"/>
          <w:lang w:eastAsia="ar-SA"/>
        </w:rPr>
        <w:t xml:space="preserve"> Esta Lei cria o Fundo de Habitação de Interesse Social – FHIS e institui o Conselho-Gestor do FHIS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FUNDO DE HABITAÇÃO DE INTERESSE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 e Font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O FHIS é constituído po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otações do orçamento geral do município, classificadas na função de habitação. N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utros fundos ou programas que vierem a ser incorporados ao FH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I – recursos provenientes de empréstimos externos e internos para programas de habit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V – contribuições e doações de pessoas físicas ou jurídicas, entidades e organismos de cooperação nacionais ou internaciona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ceitas operacionais e patrimoniais de operações realizadas com recursos do FHIS;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outros recursos que lhe vierem a ser destinado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onselho-Gestor do FH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O FHIS será gerido por um Conselho-Ges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5º O Conselho Gestor é órgão de caráter deliberativo e será composto de seis membros indicados pelas seguintes entidad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Governamenta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 (um) representante da Secretaria Municipal de Saúde e Assistência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 (um) representante da Secretaria Municipal de Agricultura, Indústria, Comércio, Turismo e Meio Ambi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(um) representante da Secretaria Municipal da Faze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Não governamentai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(um) representante do Sindicato dos Trabalhadores Rurai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um) representante da Associação de Pequenos Produtores Rurais de Toropi/R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(um) representante do círculo de pais e mestres da Escola Municipal de Ensino Fundamental Torop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A Presidência do Conselho-Gestor do FHIS será exercida pelo representante da Secretaria Municipal da Faze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O presidente do Conselho-Gestor do FHIS exercerá o voto de qual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Competirá ao represente a Secretaria Municipal de Saúde e Assistência Social proporcionar ao Conselho Gestor os meios necessários ao exercício de suas compet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Aplicações dos Recursos do FH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As aplicações dos recursos do FHIS serão destinadas a ações vinculadas aos programas de habitação de interesse social que contempl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dução de lotes urbanizados para fins habitaciona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quisição de materiais para construção, ampliação e reforma de moradi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outros programas e intervenções na forma aprovada pelo Conselho-Gestor do FH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Será admitida a aquisição de terrenos vinculada à implantação de projetos habitacionai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Competências do Conselho Gestor do FH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Ao Conselho Gestor do FHIS comp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– estabelecer diretrizes e fixar critérios para a priorização de linhas de ação, alocação de recursos do FHIS e atendimento dos beneficiários dos programas habitacionais, observado o disposto nesta Lei, a política e o plano (</w:t>
      </w:r>
      <w:r>
        <w:rPr>
          <w:rFonts w:cs="Times New Roman" w:ascii="Times New Roman" w:hAnsi="Times New Roman"/>
          <w:i/>
        </w:rPr>
        <w:t>estadual ou municipal</w:t>
      </w:r>
      <w:r>
        <w:rPr>
          <w:rFonts w:cs="Times New Roman" w:ascii="Times New Roman" w:hAnsi="Times New Roman"/>
        </w:rPr>
        <w:t>) de habit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rovar orçamentos e planos de aplicação e metas anuais e plurianuais dos recursos do FH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fixar critérios para a priorização de linhas de açõ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V – deliberar sobre as contas do FH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dirimir dúvidas quanto à aplicação das normas regulamentares, aplicáveis ao FHIS, nas matérias de sua competên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 – aprovar seu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 GERAIS, TRANSITÓRIAS E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 Esta Lei será implementada em consonância com a Política Nacional de Habitação e com o Sistema Nacional de Habitação de Interesse So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Gabinete do Prefeito Municipal de Toropi, aos treze dias do mês de abril do ano de dois mil e d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226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2:00Z</dcterms:created>
  <dc:creator>marina.oliveira</dc:creator>
  <dc:description/>
  <cp:keywords/>
  <dc:language>en-US</dc:language>
  <cp:lastModifiedBy>Usuario</cp:lastModifiedBy>
  <cp:lastPrinted>2010-04-08T14:30:00Z</cp:lastPrinted>
  <dcterms:modified xsi:type="dcterms:W3CDTF">2014-01-28T15:51:00Z</dcterms:modified>
  <cp:revision>13</cp:revision>
  <dc:subject/>
  <dc:title>MINUTA DE PROJETO DE LEI PARA CRIAÇÃO DE CONSELHO GESTOR E FUNDO DE HABITAÇÃO DE INTERESSE SOCIAL DE ESTADOS E MUNICÍPIOS</dc:title>
</cp:coreProperties>
</file>