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LEI MUNICIPAL Nº540-05\2008, DE 26 DE DEZEMBRO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ALTERA VÍNCULOS DOS RECURSOS ESTADUAL E FEDERAL NA LEI DE DIRETRIZES ORÇAMENTÁRIAS E NA LEI ORÇAMENTÁRIA ANUAL PARA O ANO DE 2007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- Os vínculos dos recursos Estaduais e Federais destinados aos Municípios na área da saúde serão padronizados conforme tabela anexa a esta Lei e que dela faz parte integrant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Gabinete do Prefeito Municipal de Toropi, aos vinte e seis dias do mês de dezembro de dois mil e se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72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spacing w:lineRule="atLeast" w:line="240"/>
        <w:ind w:left="6372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ADMINISTRAÇÃ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49:00Z</dcterms:created>
  <dc:creator>Dilson flores</dc:creator>
  <dc:description/>
  <dc:language>en-US</dc:language>
  <cp:lastModifiedBy>Juridico</cp:lastModifiedBy>
  <cp:lastPrinted>2006-12-13T14:46:00Z</cp:lastPrinted>
  <dcterms:modified xsi:type="dcterms:W3CDTF">2006-12-27T11:50:00Z</dcterms:modified>
  <cp:revision>3</cp:revision>
  <dc:subject/>
  <dc:title>Cria cargos de provimento efetivo</dc:title>
</cp:coreProperties>
</file>