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Fonts w:eastAsia="MS Serif;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>LEI MUNICIPAL Nº 842-13\2016, DE 31 DE DEZEMBRO DE 2015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EDE REVISÃO GERAL NOS VENCIMENTOS DOS SERVIDORES MUNICIPAIS E DÁ PROVIDÊNC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ab/>
        <w:tab/>
        <w:tab/>
        <w:t>HELTON ADRIANO HAAS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autorizado o Poder Executivo Municipal conceder revisão geral seguindo o </w:t>
      </w:r>
      <w:r>
        <w:rPr>
          <w:rFonts w:cs="Times New Roman" w:ascii="Times New Roman" w:hAnsi="Times New Roman"/>
          <w:b/>
          <w:sz w:val="24"/>
          <w:szCs w:val="24"/>
        </w:rPr>
        <w:t>INPC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Índice Nacional de Preços ao Consumidor</w:t>
      </w:r>
      <w:r>
        <w:rPr>
          <w:rFonts w:cs="Times New Roman" w:ascii="Times New Roman" w:hAnsi="Times New Roman"/>
          <w:sz w:val="24"/>
          <w:szCs w:val="24"/>
        </w:rPr>
        <w:t>) referência Dezembro 2014 á Abril 2015 no percentual 5,38% (cinco inteiros e trinta e oito centésimos por cento) nos vencimentos dos servidores municipais, incidentes sobre o piso municipal, vencimentos e proventos do mês de dezembro de 2015, para vigorar a partir do mês de janeiro de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- A revisão geral definidos no caput deste artigo, totalizando 5,38% (cinco inteiros e  trinta e oito centésimos por cento), serão estendidos aos servidores aposentados e aos pensionistas que tem seus proventos e pensões fixados de acordo com a nova redação do art. 40, § 8º da CF, determinada pela EC nº 41-200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Os valores dos Cargos em Comissão e Funções Gratificadas estabelecidos no art. 43 da Lei Municipal nº 002-97/2000, de 06 de janeiro de 1997, bem como os aposentados e pensionistas receberão o reajuste em seus vencimentos e proventos na mesma data e mesmo índice determinado no art. 1º desta Le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Para os cargos em que o padrão de vencimento não atingir o salário mínimo nacional, será concedido uma complementação, até este valor, sem prejuízo das gratificações e adicionai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s despesas da presente Lei correrão por conta de dotações orçamentárias própr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, surtindo seus efeitos a partir de 1º de janeiro de 201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trinta e um dias do mês de dezembro do ano de dois mil e quinz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TON ADRIANO HAAS</w:t>
      </w:r>
    </w:p>
    <w:p>
      <w:pPr>
        <w:pStyle w:val="Normal"/>
        <w:ind w:left="566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083" w:gutter="0" w:header="0" w:top="226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astfont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erif;Times New Roman" w:hAnsi="MS Serif;Times New Roman" w:eastAsia="Times New Roman" w:cs="MS Serif;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Fastfont" w:hAnsi="Fastfont" w:cs="Fastfont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5:55:00Z</dcterms:created>
  <dc:creator>Lauro Scherer</dc:creator>
  <dc:description/>
  <dc:language>en-US</dc:language>
  <cp:lastModifiedBy>Usuario</cp:lastModifiedBy>
  <cp:lastPrinted>2015-12-28T11:21:00Z</cp:lastPrinted>
  <dcterms:modified xsi:type="dcterms:W3CDTF">2016-01-11T15:56:00Z</dcterms:modified>
  <cp:revision>4</cp:revision>
  <dc:subject/>
  <dc:title>Lei 025 - Cria Conselho e Fundo da Assist. Social</dc:title>
</cp:coreProperties>
</file>