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LEI MUNICIPAL Nº 724-09\2012, DE 30 DE DEZEMBRO DE 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ALTERA PADRÃO DE VENCIMENTOS DO CARGO DE MÉDICO 24H NA LEI MUNICIPAL Nº 002-97/2000, DE 06-01-1997, QUE DISPÕE SOBRE O QUADRO DE CARGOS E FUNÇÕES PÚBLICAS DA PREFEITURA, ESTABELECE PLANO DE CARREIRA DOS SERVIDORES E DÁ PROVIDÊNCIAS.</w:t>
      </w:r>
    </w:p>
    <w:p>
      <w:pPr>
        <w:pStyle w:val="Normal"/>
        <w:spacing w:lineRule="atLeast" w:line="24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L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- Autoriza o Poder Executivo Municipal alterar o padrão de vencimentos do cargo de médico 24h na constante do inciso V do art. 11 da Lei Municipal, nº 002-97/2000, de 06 de janeiro de 1997, que dispõe sobre o quadro de cargos e funções públicas da Prefeitura Municipal, estabelece o plano de carreira dos servidores, ficando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1 -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– GRUPO DA ÁREA DA SAÚDE –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ominação da Categoria Funcional</w:t>
        <w:tab/>
        <w:tab/>
        <w:t>Nº de Cargos</w:t>
        <w:tab/>
        <w:tab/>
        <w:t>Padr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édico 24 horas</w:t>
        <w:tab/>
        <w:tab/>
        <w:tab/>
        <w:tab/>
        <w:tab/>
        <w:t>02</w:t>
        <w:tab/>
        <w:tab/>
        <w:tab/>
        <w:t>AS-50-01-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- Fica criado no Anexo III da Lei Municipal nº 002-97/2000, de 06-01-1997, o padrão 91 com o índice 10.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º - As despesas decorrentes da presente Lei correrão por conta de dotação orçamentária próp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4º - Esta Lei entrará em vigor na data de sua public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Gabinete do Prefeito Municipal de Toropi, aos trinta dias do mês de dezembro do ano de dois mil e on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DAIR BR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sectPr>
      <w:type w:val="nextPage"/>
      <w:pgSz w:w="11906" w:h="16838"/>
      <w:pgMar w:left="1418" w:right="1083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Fastfont" w:hAnsi="Fastfont" w:cs="Fastfont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tLeast" w:line="240"/>
      <w:ind w:left="3402" w:right="0" w:hanging="0"/>
      <w:jc w:val="both"/>
    </w:pPr>
    <w:rPr>
      <w:rFonts w:ascii="Fastfont" w:hAnsi="Fastfont" w:cs="Fastfont"/>
      <w:b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4253" w:leader="none"/>
      </w:tabs>
      <w:spacing w:lineRule="auto" w:line="360" w:before="120" w:after="0"/>
      <w:ind w:left="0" w:right="0" w:firstLine="3600"/>
      <w:jc w:val="both"/>
    </w:pPr>
    <w:rPr>
      <w:rFonts w:ascii="Arial" w:hAnsi="Arial" w:cs="Arial"/>
      <w:sz w:val="22"/>
      <w:lang w:val="pt-BR"/>
    </w:rPr>
  </w:style>
  <w:style w:type="paragraph" w:styleId="NormalWeb2">
    <w:name w:val="Normal (Web)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2"/>
      <w:lang w:val="pt-BR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33:00Z</dcterms:created>
  <dc:creator>Dilson flores</dc:creator>
  <dc:description/>
  <cp:keywords/>
  <dc:language>en-US</dc:language>
  <cp:lastModifiedBy>User</cp:lastModifiedBy>
  <cp:lastPrinted>2007-08-23T15:05:00Z</cp:lastPrinted>
  <dcterms:modified xsi:type="dcterms:W3CDTF">2012-01-04T12:39:00Z</dcterms:modified>
  <cp:revision>4</cp:revision>
  <dc:subject/>
  <dc:title>Cria cargos de provimento efetivo</dc:title>
</cp:coreProperties>
</file>