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LEI MUNICIPAL Nº299-01\2004, DE 06 DE JULHO DE 200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S DA LEI MUNICIPAL N.º 014-97/2000, DE 17-01-1997, QUE DISPÕE SOBRE A CRIAÇÃO DO CONSELHO MUNICIPAL DE AGRICULTURA, PECUÁRIA E MEIO AMBIENTE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>LAURO SCHERER,</w:t>
      </w:r>
      <w:r>
        <w:rPr>
          <w:sz w:val="22"/>
        </w:rPr>
        <w:t xml:space="preserve"> Prefeito Municipal de Toropi, Estado do Rio Grande do Sul, </w:t>
      </w:r>
      <w:r>
        <w:rPr>
          <w:b/>
          <w:sz w:val="22"/>
        </w:rPr>
        <w:t>FAZ SABER</w:t>
      </w:r>
      <w:r>
        <w:rPr>
          <w:sz w:val="22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Altera o disposto no parágrafo único do artigo 3º da Lei Municipal n.º 014-97/2000, de 17-01-1997, passando a vigorar com a seguinte redação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3º - ...........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$ 1º - Na ausência dos titulares poderão estes nomear novos representantes junto ao Conselh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$ 2º - Os representantes das entidades indicadas nos incisos III, IV e V deste artigo, deverão se enquadrar nas normas estabelecidas pelo PRONAF.” NR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 Lei entrará em vigor na data de sua publicaçã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abinete do Prefeito Municipal de Toropi, aos seis dias do mês de julho de dois mil e um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rPr>
          <w:sz w:val="22"/>
        </w:rPr>
      </w:pPr>
      <w:r>
        <w:rPr>
          <w:sz w:val="22"/>
        </w:rPr>
        <w:t>LAURO SCHERER</w:t>
      </w:r>
    </w:p>
    <w:p>
      <w:pPr>
        <w:pStyle w:val="Normal"/>
        <w:spacing w:lineRule="atLeast" w:line="240"/>
        <w:ind w:left="4248"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ADMINISTRAÇÃ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2240" w:h="15840"/>
      <w:pgMar w:left="1418" w:right="1083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248" w:firstLine="70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50:00Z</dcterms:created>
  <dc:creator>Dilson flores</dc:creator>
  <dc:description/>
  <dc:language>en-US</dc:language>
  <cp:lastModifiedBy>usuario</cp:lastModifiedBy>
  <cp:lastPrinted>2001-07-11T09:51:00Z</cp:lastPrinted>
  <dcterms:modified xsi:type="dcterms:W3CDTF">2004-05-26T13:21:00Z</dcterms:modified>
  <cp:revision>5</cp:revision>
  <dc:subject/>
  <dc:title>Abre crédito especial para reforma de prédios</dc:title>
</cp:coreProperties>
</file>