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LEI MUNICIPAL Nº103-97/2000, DE 14 DE JANEIRO DE 1998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CRIA DEPARTAMENTOS DENTRO DOS ÓRGÃOS DA ORGANIZAÇÃO ADMINISTRATIVA BÁSICA DA PREFEITURA MUNICIPAL E DÁ PROVIDÊNCIA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ab/>
        <w:tab/>
        <w:t>LAURO SCHERER,</w:t>
      </w:r>
      <w:r>
        <w:rPr>
          <w:rFonts w:cs="Fastfont" w:ascii="Fastfont" w:hAnsi="Fastfont"/>
        </w:rPr>
        <w:t xml:space="preserve"> Prefeito Municipal de Toropi, Estado do Rio Grande do Sul, faz saber que a Câmara Municipal de Vereadores aprovou e eu, em cumprimento ao disposto na Lei Orgânica do Município, sanciono e promulgo a seguinte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1º</w:t>
      </w:r>
      <w:r>
        <w:rPr>
          <w:rFonts w:cs="Fastfont" w:ascii="Fastfont" w:hAnsi="Fastfont"/>
        </w:rPr>
        <w:t xml:space="preserve"> -  Fica autorizado o Poder Executivo Municipal a criar Departamentos dentro das Secretarias Municipais de Administração e da Fazenda, ficando os artigos 4º e 5º, da Lei Municipal nº 009-97/2000, de 07 de janeiro de 1997, que estabelece a organização administrativa básica da Prefeitura Municipal de Toropi, com a seguinte redação: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/>
      </w:pPr>
      <w:r>
        <w:rPr/>
        <w:t>ARTIGO 4</w:t>
      </w:r>
      <w:r>
        <w:rPr>
          <w:rFonts w:eastAsia="Symbol" w:cs="Symbol" w:ascii="Symbol" w:hAnsi="Symbol"/>
        </w:rPr>
        <w:t></w:t>
      </w:r>
      <w:r>
        <w:rPr/>
        <w:t xml:space="preserve"> -- A Secretaria Municipal de Administração é o órgão encarregado dos assuntos relativos a administração de pessoal, transporte administrativo, documentação e arquivo; controla a tramitação de leis e decretos do executivo; examina e prepara a correspondência expedida pelo Prefeito; envia à Câmara Municipal os projetos de lei assinados pelo Prefeito, recebe e encaminha as leis já aprovadas pelo Legislativo; controla os prazos legais de sanção e veto; efetua registros de leis e decretos. Supervisiona os serviços de portaria e informações do prédio da Prefeitura, bem como o de conservação desse imóvel. Supervisiona ainda, os serviços de interesse do Município que, em virtude de legislação federal ou estadual, estão a este total ou parcialmente delegados. O departamento de Obras vinculado a Secretaria de Administração é responsável pela construção, conservação e manutenção de obras viárias, praças e jardins, estradas municipais, rede de iluminação urbana, monumentos e prédios públicos municipais. Dentro das diretrizes do plano diretor, controla a expanção urbana, examinando e aprovando projetos de obras particulares e fiscalizando sua execução. Cabe-lhe, também, opinar sobre a urbanização de terrenos situados no Município e tratar da desapropriação de imóveis que o plano diretor exige. Compete-lhe, ainda ,o planejamento, a construção, a fiscalização e a conservação das redes de esgoto pluviais e cloacais, bem como a desobstrução dos condutores e bocas coletoras de esgoto, além de fiscalizar, também neste campo, as obras e projetos contratados por terceiros. Administra a manutenção e conservação dos veículos. Atua ainda no controle do meio ambiente. O Departamento de Trânsito será responsável pela organização e controle do trânsito municipal. A Junta de Serviços Militares será responsável pelo alistamento, emissão de certificados e certidões inerentes aos militares das Forças Arm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.5</w:t>
      </w:r>
      <w:r>
        <w:rPr>
          <w:rFonts w:eastAsia="Symbol" w:cs="Symbol" w:ascii="Symbol" w:hAnsi="Symbol"/>
        </w:rPr>
        <w:t></w:t>
      </w:r>
      <w:r>
        <w:rPr/>
        <w:t xml:space="preserve"> _  A  Secretaria Municipal da Fazenda é o órgão encarregado da administração financeira, patrimonial, contábil e de material, além da arrecadação de tributos e rendas e do pagamento dos compromissos da municipalidade. Elabora as leis orçamentárias  do município, dentro dos critérios aprovados pela administração. Presta, também, orientação fiscal ao contribuinte e procede diligências  fiscais, a fim de assegurar o cumprimento da legislação tributária municipal. Prepara licitações e coletas de preços para aquisição de materiais de qualquer natureza, destinados às diferentes unidades da administração centralizada, estocando-os e distribuindo-os aos demais órgãos. Cabe, ainda, à SMF efetuar lançamentos contábeis e controlar saldo bancário, dívida pública, pagamento e outros atos. A Unidade Municipal de Cadastramento - UMC - será responsável pela execução das atividades de manutenção do sistema nacional de cadastro rural e prestação de assistência aos interessados sobre quaisquer questões relacionadas com o cadastramento a cargo do INCRA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2º</w:t>
      </w:r>
      <w:r>
        <w:rPr>
          <w:rFonts w:cs="Fastfont" w:ascii="Fastfont" w:hAnsi="Fastfont"/>
        </w:rPr>
        <w:t xml:space="preserve"> - Revogadas as disposições em contrário, esta Lei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 xml:space="preserve">   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ab/>
        <w:tab/>
        <w:t>Gabinete do Prefeito Municipal de Toropi, aos quatorze dias do mês de janeiro de um mil novecentos e noventa e oit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ADEMAR SCHOLZ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e Administração</w:t>
      </w:r>
    </w:p>
    <w:sectPr>
      <w:type w:val="nextPage"/>
      <w:pgSz w:w="12240" w:h="15840"/>
      <w:pgMar w:left="1134" w:right="1134" w:gutter="0" w:header="0" w:top="3119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10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4T13:40:00Z</dcterms:created>
  <dc:creator>PM TOROPPI</dc:creator>
  <dc:description/>
  <dc:language>en-US</dc:language>
  <cp:lastModifiedBy>Prefeitura Mun.de Toropi</cp:lastModifiedBy>
  <cp:lastPrinted>1999-10-13T09:16:00Z</cp:lastPrinted>
  <dcterms:modified xsi:type="dcterms:W3CDTF">1999-10-13T12:16:00Z</dcterms:modified>
  <cp:revision>7</cp:revision>
  <dc:subject/>
  <dc:title>PROJETO DE LEI Nº096-97/2000, DE 07 DE JANEIRO DE 1998.</dc:title>
</cp:coreProperties>
</file>