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7" w:firstLine="709"/>
        <w:jc w:val="both"/>
        <w:rPr>
          <w:b/>
          <w:b/>
          <w:sz w:val="24"/>
        </w:rPr>
      </w:pPr>
      <w:r>
        <w:rPr>
          <w:b/>
          <w:sz w:val="24"/>
        </w:rPr>
        <w:t>LEI MUNICIPAL Nº 310-01/2004, DE 10 DE OUTUBRO DE 2001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LTERA DISPOSITIVOS DA LEI MUNICIPAL N.º 283-01/2004, DE 23-03-2001, QUE AUTORIZA O MUNICÍPIO DE TOROPI FIRMAR CONVÊNIO COM O CONSÓRCIO INTERMUNICIPAL DE SAÚDE, COM VISTAS AO DESENVOLVIMENTO DO PROGRAMA DE SAÚDE DA FAMÍLIA E DÁ PROVIDÊNCIA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jc w:val="both"/>
        <w:rPr/>
      </w:pPr>
      <w:r>
        <w:rPr>
          <w:b/>
          <w:sz w:val="24"/>
        </w:rPr>
        <w:t>LAURO SCHERER</w:t>
      </w:r>
      <w:r>
        <w:rPr>
          <w:sz w:val="24"/>
        </w:rPr>
        <w:t>, Prefeito Municipal de Toropi, Estado do Rio Grande do Sul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L      E      I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O $ 2º do artigo 4º da Lei Municipal n.º 283-01/2004, de 23-03-2001, que autoriza o Município de Toropi firmar convênio com o Consórcio Intermunicipal de Saúde, com vistas ao desenvolvimento do Programa de Saúde da Família passa a vigorar com a seguinte redação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º - ...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$ 2º - O salário dos Agentes Comunitários de Saúde será reajustado na mesma data e pelo mesmo índice concedido pelo Governo Federal ao Salário Mínimo Nacional ou pelo Governo Estadual ao Salário Mínimo Regional, ou seja, o que estiver em vigor.”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rá em vigor na data de sua publicação, retroagindo seus efeitos a 01 de julho de 200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2835"/>
        <w:jc w:val="both"/>
        <w:rPr>
          <w:sz w:val="24"/>
        </w:rPr>
      </w:pPr>
      <w:r>
        <w:rPr>
          <w:sz w:val="24"/>
        </w:rPr>
        <w:t>Gabinete do Prefeito Municipal de Toropi, aos dez dias do mês de outubro de dois mil e um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53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AURO SCHERER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25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IRINEU NASS DA SILVA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lineRule="atLeast" w:line="240"/>
      <w:ind w:left="2835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3:28:00Z</dcterms:created>
  <dc:creator>PM TOROPPI</dc:creator>
  <dc:description/>
  <dc:language>en-US</dc:language>
  <cp:lastModifiedBy>Prefeitura Mun.de Toropi</cp:lastModifiedBy>
  <cp:lastPrinted>2001-10-10T10:30:00Z</cp:lastPrinted>
  <dcterms:modified xsi:type="dcterms:W3CDTF">2001-10-10T13:30:00Z</dcterms:modified>
  <cp:revision>4</cp:revision>
  <dc:subject/>
  <dc:title>PROJETO DE LEI MUNICIPAL Nº 007-97/2000, DE 02 DE JANEIRO DE 1997.</dc:title>
</cp:coreProperties>
</file>