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82-13/2016, DE 14 DE JANEI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 xml:space="preserve">AUTORIZA O PODER EXECUTIVO MUNICIPAL CONTRATAR UM MÉDICO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HELTON ADRIANO HAAS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um médico pelo prazo de seis meses para atender necessidades temporárias de excepcional interesse públ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s interessados para o cargo de médico ficará sob a responsabilidade da Secretaria Municipal de Administração, e será de acordo com a classificação dos últimos concursos públicos realizados pelo Município para este carg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quatorze dias do mês de janeiro do ano de dois mil e quator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8:00Z</dcterms:created>
  <dc:creator>Lauro Scherer</dc:creator>
  <dc:description/>
  <dc:language>en-US</dc:language>
  <cp:lastModifiedBy>Toropi02</cp:lastModifiedBy>
  <cp:lastPrinted>2014-01-21T09:55:00Z</cp:lastPrinted>
  <dcterms:modified xsi:type="dcterms:W3CDTF">2014-01-21T11:56:00Z</dcterms:modified>
  <cp:revision>4</cp:revision>
  <dc:subject/>
  <dc:title>Lei 025 - Cria Conselho e Fundo da Assist. Social</dc:title>
</cp:coreProperties>
</file>