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489-05\2008, DE 04 DE NOVEMBRO DE 200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/>
        <w:ind w:left="3402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LTERA DISPOSITIVOS DA LEI MUNICIPAL N.º 475-05/2005, DE 23/05/2005, QUE CONCEDE REVISÃO GERAL E AUMENTO REAL NOS SUBSÍDIOS DO PREFEITO MUNICIPAL E DO VICE-PREFEITO DO MUNICÍPIO DE TOROPI E DÁ PROVIDÊNCIAS.</w:t>
      </w:r>
    </w:p>
    <w:p>
      <w:pPr>
        <w:pStyle w:val="Normal"/>
        <w:spacing w:lineRule="atLeast" w:line="240"/>
        <w:ind w:left="3402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16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 1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O artigo 1º e Inciso II, da Lei Municipal n.º 475-01/2004, de 23 de maio de 2005 passará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eastAsia="Arial Unicode MS" w:cs="Times New Roman"/>
          <w:i/>
          <w:i/>
          <w:sz w:val="20"/>
          <w:szCs w:val="24"/>
        </w:rPr>
      </w:pPr>
      <w:r>
        <w:rPr>
          <w:rFonts w:eastAsia="Arial Unicode MS"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/>
        </w:rPr>
        <w:t>“</w:t>
      </w:r>
      <w:r>
        <w:rPr>
          <w:rFonts w:eastAsia="Arial Unicode MS" w:cs="Times New Roman" w:ascii="Times New Roman" w:hAnsi="Times New Roman"/>
          <w:bCs/>
          <w:i/>
        </w:rPr>
        <w:t xml:space="preserve">ART. 1º </w:t>
      </w:r>
      <w:r>
        <w:rPr>
          <w:rFonts w:eastAsia="Arial Unicode MS" w:cs="Times New Roman" w:ascii="Times New Roman" w:hAnsi="Times New Roman"/>
          <w:i/>
        </w:rPr>
        <w:t xml:space="preserve"> - Concede Revisão Geral nos Subsídios do Prefeito e do Vice-Prefeito Municipal, na forma constitucionalmente Prevista e em atendimento ao Art. 2º da Lei 477-01/2004 de 22 de setembro de 2004, no percentual de 7,39% (sete vírgula trinta e nove por cento) em duas parcelas, sendo uma de 5% (cinco por cento) incidentes sobre o subsídio do mês de abril de 2005, e a outra de 2,39% (dois virgula trinta e nove por cento) nas seguintes datas e condições”.</w:t>
      </w:r>
    </w:p>
    <w:p>
      <w:pPr>
        <w:pStyle w:val="Normal"/>
        <w:spacing w:lineRule="atLeast" w:line="24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</w:rPr>
        <w:t>“</w:t>
      </w:r>
      <w:r>
        <w:rPr>
          <w:rFonts w:eastAsia="Arial Unicode MS" w:cs="Times New Roman" w:ascii="Times New Roman" w:hAnsi="Times New Roman"/>
          <w:b/>
          <w:bCs/>
          <w:i/>
        </w:rPr>
        <w:t>Art. 2.º</w:t>
      </w:r>
      <w:r>
        <w:rPr>
          <w:rFonts w:eastAsia="Arial Unicode MS" w:cs="Times New Roman" w:ascii="Times New Roman" w:hAnsi="Times New Roman"/>
          <w:i/>
        </w:rPr>
        <w:t xml:space="preserve"> - O Prefeito Municipal perceberá um subsídio com o seguinte valor:”</w:t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eastAsia="Arial Unicode MS" w:cs="Times New Roman" w:ascii="Times New Roman" w:hAnsi="Times New Roman"/>
          <w:i/>
        </w:rPr>
        <w:t>“</w:t>
      </w:r>
      <w:r>
        <w:rPr>
          <w:rFonts w:eastAsia="Arial Unicode MS" w:cs="Times New Roman" w:ascii="Times New Roman" w:hAnsi="Times New Roman"/>
          <w:i/>
        </w:rPr>
        <w:t>II – A segunda parcela de 2,39% (dois vírgula trinta e nove por cento) de reajuste incidente sobre o subsidio de abril de 2005, será concedido a partir de 1º de setembro de 2005, ficando na referida data R$ 4.347,64 (quatro mil e trezentos e quarenta e sete reais e sessenta e quatro centavos).”</w:t>
      </w:r>
    </w:p>
    <w:p>
      <w:pPr>
        <w:pStyle w:val="Normal"/>
        <w:spacing w:lineRule="atLeast" w:line="24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§ - Os Valores recebidos a mais relativos ao aumento real nos meses de setembro e outubro serão ressarcidos aos cofres públicos.  </w:t>
      </w:r>
    </w:p>
    <w:p>
      <w:pPr>
        <w:pStyle w:val="Normal"/>
        <w:spacing w:lineRule="atLeast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 2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Esta Lei entrará em vigor na data de publicação, retroagindo seus efeitos a 1º de setembro de 2005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Toropi, aos quatro dias do mês de novembro de dois mil e cinc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Municipal da Administração</w:t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46:00Z</dcterms:created>
  <dc:creator>Lauro Scherer</dc:creator>
  <dc:description/>
  <dc:language>en-US</dc:language>
  <cp:lastModifiedBy>Juridico</cp:lastModifiedBy>
  <cp:lastPrinted>2005-10-17T09:45:00Z</cp:lastPrinted>
  <dcterms:modified xsi:type="dcterms:W3CDTF">2005-11-04T13:53:00Z</dcterms:modified>
  <cp:revision>3</cp:revision>
  <dc:subject/>
  <dc:title>Lei 025 - Cria Conselho e Fundo da Assist. Social</dc:title>
</cp:coreProperties>
</file>