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74-13/2016, DE 02 DE OUTUBRO DE 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>ALTERA DISPOSITIVOS DA LEI MUNICIPAL Nº 168-97/2000, QUE DISPÕE SOBRE A CRIAÇÃO DO CONSELHO TUTELAR DOS DIREITOS DA CRIANÇA E DO ADOLESCENTE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4"/>
        </w:rPr>
        <w:tab/>
        <w:tab/>
        <w:tab/>
        <w:t>HELTON ADRIANO HAA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Ficam alterados o artigo 2º, o § 1º do art. 4º e o art. 7º da Lei Municipal nº 168-97/2000, de 31-12-1998, que dispõe sobre a criação do Conselho Tutelar dos Direitos da Criança e do Adolescente, passando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– O Conselho Tutelar dos Direitos da Criança e do Adolescente é órgão permanente,  integrante da administração pública, composto por 5 (cinco) membros escolhidos pela população local para mandato de 4 (quatro) anos, permitida 1 (uma) recondução, mediante novo processo de escolha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1º – O processo de escolha dos membros do Conselho Tutelar ocorrerá em data unificada em todo o território nacional a cada 4 (quatro) anos, no primeiro domingo do mês de outubro do ano subsequente ao da eleição presiden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2º – A posse dos conselheiros tutelares ocorrerá no dia 10 de janeiro do ano subsequente ao processo de escolh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3º – No processo de escolha dos membros do Conselho Tutelar, é vedado ao candidato doar, oferecer, prometer ou entregar ao eleitor bem ou vantagem pessoal de qualquer natureza, inclusive brindes de pequeno val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</w:rPr>
        <w:t>Art. 4º - 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1º – O conselho Municipal dos Direitos da Criança e do Adolescente estabelecerá a forma de inscrição, registro, forma e prazo para a impugnação de candidatos, o processo eleitoral, proclamação dos eleitos e posse dos mesmos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</w:rPr>
        <w:t>Art. 7º – O exercício efetivo da função de conselheiro constituirá serviço público relevante e estabelecerá prresunção de idoneidade moral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2º – </w:t>
      </w:r>
      <w:r>
        <w:rPr>
          <w:rFonts w:cs="Times New Roman" w:ascii="Times New Roman" w:hAnsi="Times New Roman"/>
          <w:b w:val="false"/>
          <w:bCs w:val="false"/>
          <w:sz w:val="24"/>
        </w:rPr>
        <w:t>A Lei Municipal nº 168-97/2000, de 31-12-1998, passa a vigorar acrescida do seguinte art. 2º-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</w:rPr>
        <w:t>Art. 2º-A – Cada conselheiro tutelar receberá uma remuneração mensal no valor de R$678,00 (seiscentos e setenta e oito reais), que será reajustada na mesma data e no mesmo índice de revisão do salário mínimo nacion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rágrafo único – Além da gratificação determinada no caput do Art. 2º-A, o conselheiro tutelar terá direito 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– cobertura previdenciária conforme tabela determinada pelo INS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I – gozo de férias anuais remuneradas, acrescidas de 1/3 (um terço) do valor da remuneração mensal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II – licença maternidade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V – licença paternidade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 – gratificação natalin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 3º 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Os atuais conselheiros tutelares cumprirão seu mandato até o próximo processo de escolha dos conselheiros tutelares, que ocorrerá no an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 4º 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Os atuais conselheiros tutelares que foram reconduzidos na última escolha não poderão participar da próxima que ocorrerá no an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 5º 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gadas as Leis Municipais nº 212-97/2000, de 01-10-1999, nº 304-01/2004, de 19-07-2001 e 420-01/2004, de 29-12-2003,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ois dias do mês de outubro do ano de dois mil e tre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HELTON ADRIANO HAAS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8:00Z</dcterms:created>
  <dc:creator>Lauro Scherer</dc:creator>
  <dc:description/>
  <dc:language>en-US</dc:language>
  <cp:lastModifiedBy>Gabinete</cp:lastModifiedBy>
  <cp:lastPrinted>2011-03-23T14:51:00Z</cp:lastPrinted>
  <dcterms:modified xsi:type="dcterms:W3CDTF">2012-11-14T16:37:00Z</dcterms:modified>
  <cp:revision>2</cp:revision>
  <dc:subject/>
  <dc:title>Lei 025 - Cria Conselho e Fundo da Assist. Social</dc:title>
</cp:coreProperties>
</file>