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LEI MUNICIPAL Nº435-01\2004, DE 08 DE ABRIL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O MUNICÍPIO DE TOROPI CUSTEAR DESPESAS DE CURSOS, TRANSPORTES E ALIMENTAÇÃO DOS ESTAGIÁRIOS E DÁ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 xml:space="preserve"> </w:t>
        <w:tab/>
      </w:r>
      <w:r>
        <w:rPr>
          <w:b/>
          <w:sz w:val="24"/>
        </w:rPr>
        <w:t>LAURO SCHERER</w:t>
      </w:r>
      <w:r>
        <w:rPr>
          <w:sz w:val="24"/>
        </w:rPr>
        <w:t>, Prefeito Municipal de Toropi, Estado do Rio Grande do Sul, FAZ SABER que a Câmara Municipal de Vereadores aprovou, e eu, em cumprimento ao disposto na Lei Orgânica do Município, sanciono e promulgo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utoriza o Município de Toropi custear despesas de inscrição em cursos que serão oferecidos aos estagiários que estejam desenvolvendo suas atividades junto à administração municipal, como forma de melhor qualificá-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lém das despesas descritas no art. 1º, o Município de Toropi poderá pagar-lhes diárias quando os cursos forem ministrados em outras cidades, obedecendo-se o disposto no art. 77, inciso I da Lei Municipal nº 001-97/2000, de 06-01-1997 e ajuda de custo nos termos do art. 82 da Lei Municipal nº 001-97/2000, de 06-01-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s despesas decorrentes da aplicação da presente lei, correrão à conta de dotação orçamentária próp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abinete do Prefeito Municipal de Toropi, aos oito dias do mês de abril de dois mil e qua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LAURO SCHERER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astfont" w:hAnsi="Fastfont" w:cs="Fastfont"/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03:00Z</dcterms:created>
  <dc:creator>Prefeitura Mun.de Toropi</dc:creator>
  <dc:description/>
  <dc:language>en-US</dc:language>
  <cp:lastModifiedBy>Juliani</cp:lastModifiedBy>
  <cp:lastPrinted>2006-06-16T19:05:00Z</cp:lastPrinted>
  <dcterms:modified xsi:type="dcterms:W3CDTF">2006-06-16T22:06:00Z</dcterms:modified>
  <cp:revision>7</cp:revision>
  <dc:subject/>
  <dc:title>Cria cargos de provimento efetivo</dc:title>
</cp:coreProperties>
</file>