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sz w:val="18"/>
        </w:rPr>
      </w:pPr>
      <w:r>
        <w:rPr>
          <w:rFonts w:eastAsia="Fastfont" w:cs="Fastfont" w:ascii="Fastfont" w:hAnsi="Fastfont"/>
          <w:b/>
          <w:sz w:val="18"/>
        </w:rPr>
        <w:t xml:space="preserve">  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LEI MUNICIPAL Nº072-97\2000, DE 12 DE AGOST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 xml:space="preserve">AUTORIZA O PODER EXECUTIVO MUNICIPAL CONTRATAR SERVIDORES TEMPORÁRIOS E 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sz w:val="18"/>
        </w:rPr>
        <w:t xml:space="preserve">                </w:t>
      </w: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</w:t>
      </w:r>
      <w:r>
        <w:rPr>
          <w:rFonts w:cs="Fastfont" w:ascii="Fastfont" w:hAnsi="Fastfont"/>
          <w:b/>
          <w:sz w:val="18"/>
        </w:rPr>
        <w:t>FAZ SABER</w:t>
      </w:r>
      <w:r>
        <w:rPr>
          <w:rFonts w:cs="Fastfont"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ARTIGO 1º</w:t>
      </w:r>
      <w:r>
        <w:rPr>
          <w:rFonts w:cs="Fastfont" w:ascii="Fastfont" w:hAnsi="Fastfont"/>
          <w:sz w:val="18"/>
        </w:rPr>
        <w:t xml:space="preserve"> - Fica autorizado o Poder Executivo Municipal contratar pelo prazo de seis meses, para atender necessidade temporária de excepcional interesse público, um professor, com padrão de vencimento estabelecido na Lei Municipal 003-97/2000, de 06 de janei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RTIGO 2º - A contratação deste servidor será para trabalhar junto à Escolas Municipai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RTIGO 3º - O salário a ser pago ao contratado, é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arágrafo único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RTIGO 4º - A contratação deste servidor é de excepcional interesse público, para que os alunos não sofram interrupção em suas aulas neste ano letiv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RTIGO 5º - A seleção dos interessados ficará a cargo da Secretaria Municipal de Edu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RTIGO 6º - O prazo estabelecido no artigo primeiro, poderá ser prorrogado por mais seis meses, desde que se comprove esta necessidade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ARTIGO 7º</w:t>
      </w:r>
      <w:r>
        <w:rPr>
          <w:rFonts w:cs="Fastfont" w:ascii="Fastfont" w:hAnsi="Fastfont"/>
          <w:sz w:val="18"/>
        </w:rPr>
        <w:t xml:space="preserve"> - As despesa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ARTIGO 8º</w:t>
      </w:r>
      <w:r>
        <w:rPr>
          <w:rFonts w:cs="Fastfont" w:ascii="Fastfont" w:hAnsi="Fastfont"/>
          <w:sz w:val="18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oze dias do mês de agosto do an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e Administração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22:05:00Z</dcterms:created>
  <dc:creator>PM TOROPPI</dc:creator>
  <dc:description/>
  <dc:language>en-US</dc:language>
  <cp:lastModifiedBy>Pref. Toropi</cp:lastModifiedBy>
  <cp:lastPrinted>2004-05-26T11:09:00Z</cp:lastPrinted>
  <dcterms:modified xsi:type="dcterms:W3CDTF">2004-05-26T14:09:00Z</dcterms:modified>
  <cp:revision>14</cp:revision>
  <dc:subject/>
  <dc:title>Da denominação de via urbana.</dc:title>
</cp:coreProperties>
</file>