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LEI MUNICIPAL Nº 212-97/2000, DE 01 DE OUTUBRO DE 199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835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ITUI GRATIFICAÇÃO MENSAL AOS CONSELHEIROS TUTELARES E DÁ PROVIDÊNCIA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0" w:right="0" w:firstLine="708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LAURO SCHERER</w:t>
      </w:r>
      <w:r>
        <w:rPr>
          <w:sz w:val="22"/>
        </w:rPr>
        <w:t>, Prefeito Municipal do Município de Toropi, Estado do Rio Grande do Sul.</w:t>
      </w:r>
    </w:p>
    <w:p>
      <w:pPr>
        <w:pStyle w:val="Normal"/>
        <w:spacing w:lineRule="atLeast" w:line="240"/>
        <w:ind w:left="0" w:right="0"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0" w:right="0" w:firstLine="141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FAÇO SABER</w:t>
      </w:r>
      <w:r>
        <w:rPr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L     E     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1º</w:t>
      </w:r>
      <w:r>
        <w:rPr>
          <w:sz w:val="22"/>
        </w:rPr>
        <w:t xml:space="preserve"> – Fica instituída uma gratificação mensal no valor de R$240,00 (duzentos e quarenta reais) para cada Conselheiro Tutelar. (NR) (Lei Mun. 420, de 29-12-2003)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$ único – </w:t>
      </w:r>
      <w:r>
        <w:rPr>
          <w:sz w:val="22"/>
        </w:rPr>
        <w:t>Esta gratificação será reajustada no mesmo índice e mesma época em que for concedida a revisão geral dos vencimentos dos servidores públicos municipais. (Alterado pela Lei Municipal n.º 304-01/2004, de 19-07-2001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As despesas decorrentes da presente Lei, correrão por conta de dotação orçamentária própr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3º</w:t>
      </w:r>
      <w:r>
        <w:rPr>
          <w:sz w:val="22"/>
        </w:rPr>
        <w:t xml:space="preserve"> – Revogadas as disposições em contrário, esta lei entrará em vigor na data de sua publicação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binete do Prefeito Municipal de Toropi, ao primeiro dia de mês de outubro de um mil novecentos e noventa e nove.</w:t>
      </w:r>
    </w:p>
    <w:p>
      <w:pPr>
        <w:pStyle w:val="Normal"/>
        <w:spacing w:lineRule="atLeast" w:line="240"/>
        <w:ind w:left="0" w:right="0" w:firstLine="283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40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0" w:right="0" w:firstLine="4536"/>
        <w:rPr/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  <w:tab/>
        <w:t xml:space="preserve">    LAURO SCHERER</w:t>
      </w:r>
    </w:p>
    <w:p>
      <w:pPr>
        <w:pStyle w:val="Normal"/>
        <w:spacing w:lineRule="atLeast" w:line="240"/>
        <w:ind w:left="0" w:right="0" w:firstLine="4139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PREFEITO MUNICIPAL</w:t>
      </w:r>
    </w:p>
    <w:p>
      <w:pPr>
        <w:pStyle w:val="Normal"/>
        <w:spacing w:lineRule="atLeast" w:line="240"/>
        <w:ind w:left="0" w:right="0"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DAIR BRAZ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MUNICIPAL DA ADMINISTRAÇÃ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7577"/>
      <w:pgMar w:left="1701" w:right="85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right="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42:00Z</dcterms:created>
  <dc:creator>Prefeitura Mun.de Toropi</dc:creator>
  <dc:description/>
  <dc:language>en-US</dc:language>
  <cp:lastModifiedBy>Pref Toropi</cp:lastModifiedBy>
  <cp:lastPrinted>1999-10-07T09:00:00Z</cp:lastPrinted>
  <dcterms:modified xsi:type="dcterms:W3CDTF">2004-05-04T00:50:00Z</dcterms:modified>
  <cp:revision>9</cp:revision>
  <dc:subject/>
  <dc:title>PROJETO DE LEI Nº 007-97/2000, DE 26 DE FEVEREIRO DE 1999</dc:title>
</cp:coreProperties>
</file>