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MUNICIPAL Nº 433-01/2004, DE 08 DE ABRIL DE 200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ab/>
        <w:tab/>
        <w:t>LAURO SCHERER</w:t>
      </w:r>
      <w:r>
        <w:rPr>
          <w:bCs/>
          <w:sz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Poder Executivo Municipal a participar com recursos na ordem de R$960,00 (novecentos e sessenta reais), para a construção de Redes de Eletrificação Rural nas localidades de Rincão dos Flores e Passo do Galv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O valor da participação do Município será dado aos Presidentes das Associações de Pequenos Produtores Rurais de Rincão dos Flores e Passo do Galv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ecorrentes da presente Lei, correrão por conta de da seguinte dotação orçamentária: órgão 0601 – Secretaria Municipal Agric. Ind. Com. Turismo e Meio Ambiente; 2045 – Programa de eletrificação rural; 335041000001 – Contribuiçõ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Gabinete do Prefeito Municipal de Toropi, aos oito dias do mês de abril do ano de dois mil e quatr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efeito Municip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43:00Z</dcterms:created>
  <dc:creator>PM TOROPPI</dc:creator>
  <dc:description/>
  <dc:language>en-US</dc:language>
  <cp:lastModifiedBy>Pref Toropi</cp:lastModifiedBy>
  <cp:lastPrinted>2004-04-13T21:45:00Z</cp:lastPrinted>
  <dcterms:modified xsi:type="dcterms:W3CDTF">2004-04-14T01:01:00Z</dcterms:modified>
  <cp:revision>4</cp:revision>
  <dc:subject/>
  <dc:title>PROJETO DE LEI MUNICIPAL Nº042-97\2000, DE 14 DE MAIO DE 1997.</dc:title>
</cp:coreProperties>
</file>