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01-97\2000, DE 31 DE DEZEMB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FIXA DATAS PARA PAGAMENTO DO IPTU E DÁ OUTRAS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Somente para o ano de 1998, o Imposto Predial e Territorial Urbano IPTU) poderá ser pago na parcela única até o dia 20 de fevereiro de 1998, com desconto de 15% sobre o valor do impost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arágrafo primeiro: Para pagamento parcelado do Imposto Predial e Territorial Urbano, não será concedido desconto, sendo que as parcelas terão vencimento nos seguintes dias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) a primeira parcela vencerá no dia 20 de fevereiro de 1998;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b) a segunda parcela vencerá no dia 20 de abril de 1998;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c) a terceira parcela vencerá no dia 20 de junho de 1998;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d) a quarta parcela vencerá no dia 20 de agosto de 1998;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e) a quinta parcela vencerá no dia 20 de outubro de 1998;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f) a sexta parcela vencerá no dia 20 de dezembr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arágrafo segundo: A parcela que foi paga com atraso, sofrerá a incidência de multa e juros conforme estabelecido no Código Tributário Municipal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e um dias do mês de dez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0:34:00Z</dcterms:created>
  <dc:creator>PM TOROPPI</dc:creator>
  <dc:description/>
  <dc:language>en-US</dc:language>
  <cp:lastModifiedBy>PM TOROPPI</cp:lastModifiedBy>
  <dcterms:modified xsi:type="dcterms:W3CDTF">1999-04-26T18:20:00Z</dcterms:modified>
  <cp:revision>4</cp:revision>
  <dc:subject/>
  <dc:title>PROJETO DE LEI MUNICIPAL N�094-97\2000, DE 30 DE DEZEMBRO DE 1997.</dc:title>
</cp:coreProperties>
</file>