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>LEI MUNICIPAL Nº 795-13\2016, DE 17 DE SETEMBR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PADRÃO DE VENCIMENTOS DOS CARGOS DE AGENTE COMUNITÁRIO DE SAÚDE E DE COMBATE À ENDEMIAS, D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HELTON ADRIANO HAAS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padrão de vencimento dos cargos de Agente Comunitário de Saúde e de Agente de Combate à Endemias, constantes do artigo 11, inciso V da Lei Municipal, nº 002-97/2000, de 06 de janeiro de 1997, que dispõe sobre o quadro de cargos e funções públicas da Prefeitura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 - ....</w:t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  <w:t>V – GRUPO DA ÁREA DA SAÚDE – 50</w:t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Comunitário de Saúde</w:t>
        <w:tab/>
        <w:tab/>
        <w:tab/>
        <w:t>07</w:t>
        <w:tab/>
        <w:tab/>
        <w:tab/>
        <w:t>AS-50-14-10</w:t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de Combate à Endemias</w:t>
        <w:tab/>
        <w:tab/>
        <w:tab/>
        <w:t>01</w:t>
        <w:tab/>
        <w:tab/>
        <w:tab/>
        <w:t>AS-50-15-10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s despesas decorrentes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dezessete dias do mês de setembro do ano de dois mil e quat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sectPr>
      <w:type w:val="nextPage"/>
      <w:pgSz w:w="11906" w:h="16838"/>
      <w:pgMar w:left="1191" w:right="1083" w:gutter="0" w:header="0" w:top="21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;Arial" w:hAnsi="Fastfont;Arial" w:cs="Fastfont;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;Arial" w:hAnsi="Fastfont;Arial" w:cs="Fastfont;Arial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Dilson flores</dc:creator>
  <dc:description/>
  <dc:language>en-US</dc:language>
  <cp:lastModifiedBy>Usuario</cp:lastModifiedBy>
  <cp:lastPrinted>2008-02-11T15:20:00Z</cp:lastPrinted>
  <dcterms:modified xsi:type="dcterms:W3CDTF">2014-09-22T13:04:00Z</dcterms:modified>
  <cp:revision>3</cp:revision>
  <dc:subject/>
  <dc:title>Cria cargos de provimento efetivo</dc:title>
</cp:coreProperties>
</file>