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309-01\2004, DE 27 DE SETEMBRO DE 2001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ab/>
        <w:tab/>
        <w:t>CRIA CARGOS DE PROVIMENTO EFETIVO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Cria um cargo de Agente de Serviços Complementares no quadro de cargos e funções pública dos Servidores Municipais, ficando o artigo 11, inciso IV, do grupo de Atividades Complementares-40, da Lei Municipal, nº 02-97/2000, de 06 de janeiro de 1997, com a seguinte redação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DENOMINAÇÃO DA CATEGORIA FUNCIONAL</w:t>
        <w:tab/>
        <w:tab/>
        <w:t>NÚMERO DE CARGOS</w:t>
        <w:tab/>
        <w:tab/>
        <w:t>PADR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AGENTE SERVIÇOS COMPLEMENTARES</w:t>
        <w:tab/>
        <w:tab/>
        <w:tab/>
        <w:t>06</w:t>
        <w:tab/>
        <w:tab/>
        <w:tab/>
        <w:t>AC-40-3-1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º</w:t>
      </w:r>
      <w:r>
        <w:rPr>
          <w:rFonts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sete dias do mês de setembro de dois mil e um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ASSESSOR JURÍDICO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2:46:00Z</dcterms:created>
  <dc:creator>PM TOROPPI</dc:creator>
  <dc:description/>
  <dc:language>en-US</dc:language>
  <cp:lastModifiedBy>Prefeitura Mun.de Toropi</cp:lastModifiedBy>
  <cp:lastPrinted>2001-10-03T09:48:00Z</cp:lastPrinted>
  <dcterms:modified xsi:type="dcterms:W3CDTF">2001-10-03T12:49:00Z</dcterms:modified>
  <cp:revision>3</cp:revision>
  <dc:subject/>
  <dc:title>Cria cargos de provimento efetivo</dc:title>
</cp:coreProperties>
</file>