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EI MUNICIPAL Nº 898-17/2020, DE 28 DE JUNHO DE 2017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iCs/>
        </w:rPr>
        <w:t>REVOGA A LEI MUNICIPAL Nº 870-17</w:t>
      </w:r>
      <w:r>
        <w:rPr>
          <w:b/>
        </w:rPr>
        <w:t>/20 DE 23 DE JANEIRO DE 2017, QUE DISPÕE SOBRE A CONCESSÃO DA REVISÃO GERAL NOS SUBSÍDIOS DOS VEREADORES DO MUNICÍPIO DE TOROPI/RS E DÁ PROVID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  <w:bCs/>
        </w:rPr>
        <w:t>LAURO SCHERER,</w:t>
      </w:r>
      <w:r>
        <w:rPr/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 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- Fica revogada a Lei Municipal de nº 870-17/20, de 23 de janeiro de 2017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2º. </w:t>
      </w:r>
      <w:r>
        <w:rPr>
          <w:rFonts w:cs="Times New Roman" w:ascii="Times New Roman" w:hAnsi="Times New Roman"/>
        </w:rPr>
        <w:t>Esta Lei entra em vigor na data de sua publicação, revogando as disposições em contrário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  <w:r>
        <w:rPr/>
        <w:t>Gabinete do Prefeito Municipal de Toropi, aos vinte e oito dias do mês de junho do ano de dois mil e dezesset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2832" w:firstLine="708"/>
        <w:jc w:val="center"/>
        <w:rPr>
          <w:b/>
          <w:b/>
        </w:rPr>
      </w:pPr>
      <w:r>
        <w:rPr>
          <w:b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/>
      </w:pPr>
      <w:r>
        <w:rPr/>
        <w:t>Prefeito Municip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GISTRE-SE, PUBLIQUE-SE E CUMPRA-S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Fastfont" w:hAnsi="Fastfont" w:eastAsia="Times New Roman" w:cs="Fastfont"/>
      <w:b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7:00Z</dcterms:created>
  <dc:creator>Andrek</dc:creator>
  <dc:description/>
  <cp:keywords/>
  <dc:language>en-US</dc:language>
  <cp:lastModifiedBy>Usuario</cp:lastModifiedBy>
  <cp:lastPrinted>2017-07-11T15:25:00Z</cp:lastPrinted>
  <dcterms:modified xsi:type="dcterms:W3CDTF">2017-07-11T18:26:00Z</dcterms:modified>
  <cp:revision>4</cp:revision>
  <dc:subject/>
  <dc:title/>
</cp:coreProperties>
</file>