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sz w:val="24"/>
        </w:rPr>
        <w:tab/>
        <w:tab/>
        <w:tab/>
        <w:t>LEI MUNICIPAL Nº040-97\2000, DE 05 DE MAI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240"/>
        <w:ind w:left="2835" w:right="0" w:hanging="0"/>
        <w:jc w:val="both"/>
        <w:rPr/>
      </w:pPr>
      <w:r>
        <w:rPr>
          <w:b/>
          <w:sz w:val="24"/>
        </w:rPr>
        <w:t>DELIMITA O PERÍMETRO URBANO DE TOROPI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sz w:val="24"/>
        </w:rPr>
        <w:tab/>
        <w:tab/>
        <w:tab/>
        <w:t>LAURO SCHERER,</w:t>
      </w:r>
      <w:r>
        <w:rPr>
          <w:sz w:val="24"/>
        </w:rPr>
        <w:t xml:space="preserve"> Prefeito Municipal de Toropi, Estado do Rio Grande do Sul, </w:t>
      </w:r>
      <w:r>
        <w:rPr>
          <w:b/>
          <w:sz w:val="24"/>
        </w:rPr>
        <w:t>FAZ SABER</w:t>
      </w:r>
      <w:r>
        <w:rPr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delimitado o perímetro urbano do Município de Toropi, com uma área total de 166 há 9.538,50m², com as seguintes medidas e confrontações abaixo discriminadas: NR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AO NORTE: divisa por uma linha reta e imaginária, medindo 400,00m, que vai desde um ponto na propriedade do Senhor Edegar Guhts até um ponto na propriedade do Senhor Lindolfo Scholz; e pela cerca de divisa entre as propriedades do Senhor Antonio Keller e a Cooperativa Mista dos Agricultores de Toropi e dos Senhores Antonio Keller e Julio Muller, desde o encontro da linha Oeste com a cerca, parte no sentido Leste-Oeste pela cerca da divisa medindo 570,00 m , toma então o sentido Norte Sul percorrendo a distância de 136,0 m até encontrar a divisa das terras de Julio Muller a Armando Franzen, segue por esta cerca de divisa até encontrar a estrada geral que liga Toropi a Linha Herber, medindo 200,00 m; NR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AO SUL: divisa por uma linha reta e imaginária, medindo 900,00m, que vai desde um ponto na propriedade do Senhor Villi Senger, na margem da estrada que liga Toropi à Linha São Francisco até um ponto na propriedade do Senhor Etuino Scholz, na margem da estrada asfaltada que liga Toropi à São Pedro do Sul; e por outra linha reta e imaginária, partindo deste ponto na margem da estrada Toropi a São Pedro do Sul, até outro ponto dentro da mesma propriedade do Senhor Etuino Scholz, medindo 240,00m; NR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A LESTE: divisa por uma linha reta e imaginária, medindo 1.370,00m, desde o ponto dentro da propriedade do Senhor Etuino Scholz até um ponto dentro da propriedade do Senhor Carlos Rodolfo Maurer; e por outra linha reta e imaginária, desde este ponto dentro da propriedade do Senhor Carlos Rodolfo Maurer até o ponto na propriedade do Senhor Edegar Guhts, medindo 1.045,00m; NR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A OESTE: divisa por uma linha reta e imaginária, medindo 1.345,00m, desde o ponto na propriedade do Senhor Lindolfo Scholz até encontrar a cerca de divisa entre as propriedades do Senhor Antonio Keller e a Cooperativa Mista dos Agricultores de Toropi Ltda.; e pela estrada geral de Toropi a Linha Herbert, desde o ponto de encontro da estrada com a cerca de divisa entre as propriedades do Senhores Armando Franzen e Julio Muller, até um ponto na margem da estrada em frente a propriedade do Senhor Ibo Raach, medindo 300,00m; e por uma linha reta e imaginária partindo deste ponto até o ponto na propriedade do Senhor Villi Senger, na margem da estrada que liga Toropi à Linha São Francisco, medindo 220,00m. NR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Revogad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Parágrafo único - Nestes casos, não incidirá sobre as mesmas o Imposto Predial e Territorial Urban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sz w:val="24"/>
        </w:rPr>
        <w:t xml:space="preserve">ARTIGO 3º </w:t>
      </w:r>
      <w:r>
        <w:rPr>
          <w:sz w:val="24"/>
        </w:rPr>
        <w:t>- As despesas  decorrente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Revogadas as disposições em contrário,  esta 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Gabinete do Prefeito Municipal de Toropi, aos cinco dias do mês de maio do an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2832" w:right="0" w:firstLine="708"/>
        <w:jc w:val="center"/>
        <w:rPr/>
      </w:pPr>
      <w:r>
        <w:rPr>
          <w:sz w:val="24"/>
        </w:rPr>
        <w:t>LAURO SCHERER</w:t>
      </w:r>
    </w:p>
    <w:p>
      <w:pPr>
        <w:pStyle w:val="Normal"/>
        <w:bidi w:val="0"/>
        <w:spacing w:lineRule="atLeast" w:line="240"/>
        <w:ind w:left="354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>Secretário Municipal de Administração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42</Characters>
  <CharactersWithSpaces>2910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6:11:00Z</dcterms:created>
  <dc:creator>PM TOROPPI</dc:creator>
  <dc:description/>
  <dc:language>en-US</dc:language>
  <cp:lastModifiedBy/>
  <cp:lastPrinted>2004-08-31T11:01:00Z</cp:lastPrinted>
  <dcterms:modified xsi:type="dcterms:W3CDTF">2007-02-28T11:05:00Z</dcterms:modified>
  <cp:revision>12</cp:revision>
  <dc:subject/>
  <dc:title>Delimita o perímetro urbano de Torop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