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LEI MUNICIPAL Nº 627-09/2012, DE 15 DE MAIO DE 2009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right="0" w:hanging="0"/>
        <w:rPr>
          <w:sz w:val="24"/>
          <w:szCs w:val="24"/>
        </w:rPr>
      </w:pPr>
      <w:r>
        <w:rPr>
          <w:sz w:val="24"/>
          <w:szCs w:val="24"/>
        </w:rPr>
        <w:t xml:space="preserve">AUTORIZA O PODER EXECUTIVO MUNICIPAL CONTRATAR UM ENGENHEIRO E UM ENFERMEIRO POR PRAZO DETERMINADO E DÁ PROVIDÊNCIAS.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t-PT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t-PT" w:bidi="ar-SA"/>
        </w:rPr>
        <w:tab/>
        <w:tab/>
        <w:tab/>
        <w:tab/>
        <w:t xml:space="preserve">ADAIR BRAZ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PT" w:bidi="ar-SA"/>
        </w:rPr>
        <w:t>Prefeito Municipal de Toropi, Estado do Rio Grande do Sul, FAZ SABER que a Câmara Municipal de Vereadores de Toropi aprovou e eu, em cumprimento ao que dispõe a Lei Orgânica Municipal, sanciono e promulgo a seguinte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ind w:left="2115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Municipal autorizado a contratar, pelo prazo de seis meses, para atender necessidade temporária de excepcional interesse público, um engenheiro e um enfermeir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A contratação destes servidores será de acordo com as normas do Regime Jurídico Únic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- O salário a ser pago aos contratados será o mesmo constante no Plano de Cargos e Salários do Municípi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A contratação dos interessados ficará a cargo da Secretaria Municipal de Administração, e levará em consideração a ordem de classificação dos aprovados no último concurso público realizado. Se os profissionais aprovados no último concurso público não tiverem interesse na contratação, esta se dará através de seleção públic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- O prazo estabelecido no artigo 1º poderá ser prorrogado por mais um mês, havendo necessidad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- As despesas decorrentes da presente lei, correrão por conta de dotação orçamentária própri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7º -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Gabinete do Prefeito Municipal de Toropi, aos quinze dias do mês de maio do ano de dois mil e nov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DAIR BRAZ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sectPr>
      <w:type w:val="nextPage"/>
      <w:pgSz w:w="12240" w:h="15840"/>
      <w:pgMar w:left="1418" w:right="964" w:gutter="0" w:header="0" w:top="2640" w:footer="0" w:bottom="17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erif;Times New Roman" w:hAnsi="MS Serif;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both"/>
      <w:outlineLvl w:val="0"/>
    </w:pPr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52:00Z</dcterms:created>
  <dc:creator>Lauro Scherer</dc:creator>
  <dc:description/>
  <dc:language>en-US</dc:language>
  <cp:lastModifiedBy>Usuario</cp:lastModifiedBy>
  <cp:lastPrinted>2009-07-21T10:59:00Z</cp:lastPrinted>
  <dcterms:modified xsi:type="dcterms:W3CDTF">2009-04-30T11:05:00Z</dcterms:modified>
  <cp:revision>2</cp:revision>
  <dc:subject/>
  <dc:title>Lei 025 - Cria Conselho e Fundo da Assist. Social</dc:title>
</cp:coreProperties>
</file>