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LEI MUNICIPAL Nº 634-09/2012, DE 19 DE JUNHO DE 2009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Indent"/>
        <w:ind w:left="2835" w:right="0" w:hanging="0"/>
        <w:rPr>
          <w:szCs w:val="22"/>
        </w:rPr>
      </w:pPr>
      <w:r>
        <w:rPr>
          <w:szCs w:val="22"/>
        </w:rPr>
        <w:t xml:space="preserve">AUTORIZA O PODER EXECUTIVO MUNICIPAL A CONTRATAR FINANCIAMENTO JUNTO AO BANCO DO BRASIL S/A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eastAsia="MS Serif;Times New Roman"/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  <w:tab/>
        <w:tab/>
        <w:tab/>
        <w:t xml:space="preserve">ADAIR BRAZ, </w:t>
      </w:r>
      <w:r>
        <w:rPr>
          <w:kern w:val="2"/>
          <w:sz w:val="22"/>
          <w:szCs w:val="22"/>
        </w:rPr>
        <w:t>Prefeito Municipal de Toropi, Estado do Rio Grande do Sul, FAZ SABER que a Câmara Municipal de Vereadores de Toropi aprovou e eu, em cumprimento ao que dispõe a Lei Orgânica Municipal, sanciono e promulgo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kern w:val="2"/>
          <w:sz w:val="22"/>
          <w:szCs w:val="22"/>
        </w:rPr>
      </w:pPr>
      <w:r>
        <w:rPr>
          <w:rFonts w:cs="Times New Roman" w:ascii="Times New Roman" w:hAnsi="Times New Roman"/>
          <w:kern w:val="2"/>
          <w:sz w:val="22"/>
          <w:szCs w:val="22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- Fica o Poder Executivo Municipal autorizado a contratar financiamento junto ao Banco do Brasil S/A., até o valor de R$300.000,00 (trezentos mil reais), observadas as disposições legais e contratuais em vigor para as operações de crédito do Programa de Intervenções Viárias – Prov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Parágrafo único </w:t>
      </w:r>
      <w:r>
        <w:rPr>
          <w:rFonts w:cs="Times New Roman" w:ascii="Times New Roman" w:hAnsi="Times New Roman"/>
          <w:sz w:val="22"/>
          <w:szCs w:val="22"/>
        </w:rPr>
        <w:t>– Os recursos resultantes do financiamento autorizado neste artigo serão obrigatoriamente aplicados na aquisição de máquinas e equipamentos, no âmbito do Programa de Intervenções Viárias – Provias, nos termos da Resolução nº 3.688, de 19.02.2009, do Conselho Monetário nacion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- Para pagamento do principal, juros e outros encargos da operação de crédito, fica o Banco do Brasil autorizado a debitar na conta corrente mantida em sua agência, a ser indicada no contrato, onde serão efetuados os créditos dos recursos do Município, ou, na falta de recursos suficientes nessa conta, em quaisquer outras contas de depósito, os montantes necessários à amortização e pagamento final da dívida, nos prazos contratualmente estipulado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1º</w:t>
      </w:r>
      <w:r>
        <w:rPr>
          <w:rFonts w:cs="Times New Roman" w:ascii="Times New Roman" w:hAnsi="Times New Roman"/>
          <w:sz w:val="22"/>
          <w:szCs w:val="22"/>
        </w:rPr>
        <w:t xml:space="preserve"> - No caso de os recursos do Município não serem depositados no Banco do Brasil, fica a instituição financeira depositária autorizada a debitar, e posteriormente transferir os recursos a crédito do Banco do Brasil, nos montantes necessários à amortização e pagamento final da dívida, nos prazos contratualmente estipulados, na forma estabelecida no caput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§ 2º</w:t>
      </w:r>
      <w:r>
        <w:rPr>
          <w:rFonts w:cs="Times New Roman" w:ascii="Times New Roman" w:hAnsi="Times New Roman"/>
          <w:sz w:val="22"/>
          <w:szCs w:val="22"/>
        </w:rPr>
        <w:t xml:space="preserve"> - Fica dispensada a emissão da nota de empenho para realização da despesa a que se refere este artigo, nos termos do Parágrafo Primeiro do art. 60 da Lei 4.320 de 17 de março de 1964.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3º </w:t>
      </w:r>
      <w:r>
        <w:rPr>
          <w:rFonts w:cs="Times New Roman" w:ascii="Times New Roman" w:hAnsi="Times New Roman"/>
          <w:sz w:val="22"/>
          <w:szCs w:val="22"/>
        </w:rPr>
        <w:t>- Os recusos provenientes da operação de crédito objeto do financiamento serão consignados como receita no orçamento ou em créditos adicionai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rt. 4º</w:t>
      </w:r>
      <w:r>
        <w:rPr>
          <w:rFonts w:cs="Times New Roman" w:ascii="Times New Roman" w:hAnsi="Times New Roman"/>
          <w:sz w:val="22"/>
          <w:szCs w:val="22"/>
        </w:rPr>
        <w:t xml:space="preserve"> - O orçamento do Município consignará, anualmente, os recursos necessários ao atendimento da parte não financiada do Programa e das despesas relativas à amortização de principal, juros e demais encargos decorrentes da operação de crédito autorizada por esta Lei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Art. 5º – </w:t>
      </w:r>
      <w:r>
        <w:rPr>
          <w:rFonts w:cs="Times New Roman" w:ascii="Times New Roman" w:hAnsi="Times New Roman"/>
          <w:sz w:val="22"/>
          <w:szCs w:val="22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 xml:space="preserve">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, PUBLIQUE-SE E CUMPRA-S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418" w:right="964" w:gutter="0" w:header="0" w:top="2268" w:footer="0" w:bottom="130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12:03:00Z</dcterms:created>
  <dc:creator>Lauro Scherer</dc:creator>
  <dc:description/>
  <cp:keywords/>
  <dc:language>en-US</dc:language>
  <cp:lastModifiedBy>Usuario</cp:lastModifiedBy>
  <cp:lastPrinted>2009-07-21T11:04:00Z</cp:lastPrinted>
  <dcterms:modified xsi:type="dcterms:W3CDTF">2009-11-09T11:34:00Z</dcterms:modified>
  <cp:revision>2</cp:revision>
  <dc:subject/>
  <dc:title>Lei 025 - Cria Conselho e Fundo da Assist. Social</dc:title>
</cp:coreProperties>
</file>