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LEI MUNICIPAL N° 003-97/2000, de 06 de janeiro de 1997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Revogada pela Lei Municipal nº 395/2003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ESTABELECE O PLANO DE CARREIRA DO MAGISTÉRIO MUNICIPAL, INSTITUÍ O RESPECTIVO QUADRO DE CARGOS E DÁ OUTRAS PROVID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trike/>
          <w:color w:val="1F497D"/>
          <w:sz w:val="18"/>
        </w:rPr>
        <w:t xml:space="preserve">           </w:t>
      </w:r>
      <w:r>
        <w:rPr>
          <w:rFonts w:eastAsia="Courier New" w:cs="Courier New" w:ascii="Courier New" w:hAnsi="Courier New"/>
          <w:b/>
          <w:strike/>
          <w:color w:val="1F497D"/>
          <w:sz w:val="18"/>
        </w:rPr>
        <w:t xml:space="preserve"> </w:t>
      </w:r>
      <w:r>
        <w:rPr>
          <w:rFonts w:cs="Courier New" w:ascii="Courier New" w:hAnsi="Courier New"/>
          <w:b/>
          <w:strike/>
          <w:color w:val="1F497D"/>
          <w:sz w:val="18"/>
        </w:rPr>
        <w:t>Lauro Scherer</w:t>
      </w:r>
      <w:r>
        <w:rPr>
          <w:rFonts w:cs="Courier New" w:ascii="Courier New" w:hAnsi="Courier New"/>
          <w:strike/>
          <w:color w:val="1F497D"/>
          <w:sz w:val="18"/>
        </w:rPr>
        <w:t>, Prefeito Municipal de Toropi, Estado do Rio Grande do Sul, usando das atribuições que lhe são conferidas pela Lei Orgânica do Município de São Pedro do Sul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L     E   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ISPOSIÇÕES PRELIMINARES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º</w:t>
      </w:r>
      <w:r>
        <w:rPr>
          <w:rFonts w:cs="Courier New" w:ascii="Courier New" w:hAnsi="Courier New"/>
          <w:strike/>
          <w:color w:val="1F497D"/>
          <w:sz w:val="18"/>
        </w:rPr>
        <w:t xml:space="preserve"> - Esta Lei estabelece o Plano de Carreira do Magistério Público do Município, cria o respectivo Quadro de cargos, dispõe sobre o regime de trabalho e plano de pagamento dos membros do magistér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º</w:t>
      </w:r>
      <w:r>
        <w:rPr>
          <w:rFonts w:cs="Courier New" w:ascii="Courier New" w:hAnsi="Courier New"/>
          <w:strike/>
          <w:color w:val="1F497D"/>
          <w:sz w:val="18"/>
        </w:rPr>
        <w:t xml:space="preserve"> - O Regime Jurídico dos membros do magistério é o mesmo dos demais servidores do Município, observadas as disposições especificas desta le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 CARREIRA DO MAGISTÉRIO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CAPÍTULO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S PRINCÍPIOS BÁSICOS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º</w:t>
      </w:r>
      <w:r>
        <w:rPr>
          <w:rFonts w:cs="Courier New" w:ascii="Courier New" w:hAnsi="Courier New"/>
          <w:strike/>
          <w:color w:val="1F497D"/>
          <w:sz w:val="18"/>
        </w:rPr>
        <w:t xml:space="preserve"> - A carreira do Magistério Público do Município tem como princípios básico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 xml:space="preserve"> - habilitação profissional: condição essencial que habilite ao exercício do magistério através da comprovação  de titulação específic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eficiência: habilidade técnica e relações humanas que evidenciem tendência pedagógica, adequação metodológica e capacidade de empatia para o exercício das atribuições do carg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valorização profissional: condições de trabalho compatíveis com a dignidade da profissão e remuneração condigna com a qualificação exigida para o exercício da atividade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V - progressão na carreira baseadas no tempo de serviço e por mereciment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V - qualificação profissional: visando a melhoria da qualidade do ensino, proporcional a frequência do membro do magistério a cursos de formação, aperfeiçoamento e especialização e a outras atividades relacionadas  a educação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CAPÍTULO  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 ESTRUTURA DA CARREIRA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SEÇÃO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S DISPOSIÇÕES GE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4º</w:t>
      </w:r>
      <w:r>
        <w:rPr>
          <w:rFonts w:cs="Courier New" w:ascii="Courier New" w:hAnsi="Courier New"/>
          <w:strike/>
          <w:color w:val="1F497D"/>
          <w:sz w:val="18"/>
        </w:rPr>
        <w:t xml:space="preserve"> - A carreira do Magistério Público de 1º Grau de Ensino constituída de cargos de provimento efetivo, é estruturada em quatro(4) classes dispostas gradualmente, com acesso sucessivo de classe a classe, cada uma compreendendo, no máximo dois (2) níveis de habilitação, estabelecidos de acordo com a formação do pessoal do magistér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5º</w:t>
      </w:r>
      <w:r>
        <w:rPr>
          <w:rFonts w:cs="Courier New" w:ascii="Courier New" w:hAnsi="Courier New"/>
          <w:strike/>
          <w:color w:val="1F497D"/>
          <w:sz w:val="18"/>
        </w:rPr>
        <w:t xml:space="preserve"> - Para efeitos desta lei, cargo é o conjunto de atribuições e responsabilidades cometidas ao membro do magistério, mantidas as características de criação por lei, denominação própria, número certo e retribuição pecuniária padroniz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SEÇÃO  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S CLASS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6º</w:t>
      </w:r>
      <w:r>
        <w:rPr>
          <w:rFonts w:cs="Courier New" w:ascii="Courier New" w:hAnsi="Courier New"/>
          <w:strike/>
          <w:color w:val="1F497D"/>
          <w:sz w:val="18"/>
        </w:rPr>
        <w:t xml:space="preserve"> - As classes constituem a linha de promoção dos professore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ÚNICO</w:t>
      </w:r>
      <w:r>
        <w:rPr>
          <w:rFonts w:cs="Courier New" w:ascii="Courier New" w:hAnsi="Courier New"/>
          <w:strike/>
          <w:color w:val="1F497D"/>
          <w:sz w:val="18"/>
        </w:rPr>
        <w:t xml:space="preserve"> - As classes são designadas pelas letras A, B, C e D, sendo esta última a final de carreira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7º</w:t>
      </w:r>
      <w:r>
        <w:rPr>
          <w:rFonts w:cs="Courier New" w:ascii="Courier New" w:hAnsi="Courier New"/>
          <w:strike/>
          <w:color w:val="1F497D"/>
          <w:sz w:val="18"/>
        </w:rPr>
        <w:t xml:space="preserve"> - Todo cargo se situa, inicialmente, na classe "A" e a ela retorna quando vago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SEÇÃO  I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 PROMO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8</w:t>
        <w:softHyphen/>
        <w:t>º</w:t>
      </w:r>
      <w:r>
        <w:rPr>
          <w:rFonts w:cs="Courier New" w:ascii="Courier New" w:hAnsi="Courier New"/>
          <w:strike/>
          <w:color w:val="1F497D"/>
          <w:sz w:val="18"/>
        </w:rPr>
        <w:t xml:space="preserve"> - Promoção é a passagem do membro do magistério de uma determinada classe para a imediatamente superio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9º</w:t>
      </w:r>
      <w:r>
        <w:rPr>
          <w:rFonts w:cs="Courier New" w:ascii="Courier New" w:hAnsi="Courier New"/>
          <w:strike/>
          <w:color w:val="1F497D"/>
          <w:sz w:val="18"/>
        </w:rPr>
        <w:t xml:space="preserve"> - As promoções obedecerão ao critério de promoção por merecimento à critério da autoridade superior, desde que preenchidos o tempo de exercício mínimo em cada classe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1</w:t>
      </w:r>
      <w:r>
        <w:rPr>
          <w:rFonts w:eastAsia="Symbol" w:cs="Symbol" w:ascii="Symbol" w:hAnsi="Symbol"/>
          <w:strike/>
          <w:color w:val="1F497D"/>
          <w:sz w:val="18"/>
        </w:rPr>
        <w:t></w:t>
      </w:r>
      <w:r>
        <w:rPr>
          <w:rFonts w:cs="Courier New" w:ascii="Courier New" w:hAnsi="Courier New"/>
          <w:strike/>
          <w:color w:val="1F497D"/>
          <w:sz w:val="18"/>
        </w:rPr>
        <w:t>: O professor que atingir o tempo para promoção por merecimento e não for concedido no prazo de 6 meses perderá o direito do tempo para promo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</w:t>
      </w:r>
      <w:r>
        <w:rPr>
          <w:rFonts w:eastAsia="Symbol" w:cs="Symbol" w:ascii="Symbol" w:hAnsi="Symbol"/>
          <w:b/>
          <w:strike/>
          <w:color w:val="1F497D"/>
          <w:sz w:val="18"/>
        </w:rPr>
        <w:t></w:t>
      </w:r>
      <w:r>
        <w:rPr>
          <w:rFonts w:cs="Courier New" w:ascii="Courier New" w:hAnsi="Courier New"/>
          <w:b/>
          <w:strike/>
          <w:color w:val="1F497D"/>
          <w:sz w:val="18"/>
        </w:rPr>
        <w:t>:</w:t>
      </w:r>
      <w:r>
        <w:rPr>
          <w:rFonts w:cs="Courier New" w:ascii="Courier New" w:hAnsi="Courier New"/>
          <w:strike/>
          <w:color w:val="1F497D"/>
          <w:sz w:val="18"/>
        </w:rPr>
        <w:t xml:space="preserve"> Sempre que ocorrer qualquer das hipóteses previstas no parágrafo anterior, iniciar-se-á nova contagem para fins do tempo de exercício para promo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0</w:t>
      </w:r>
      <w:r>
        <w:rPr>
          <w:rFonts w:cs="Courier New" w:ascii="Courier New" w:hAnsi="Courier New"/>
          <w:strike/>
          <w:color w:val="1F497D"/>
          <w:sz w:val="18"/>
        </w:rPr>
        <w:t xml:space="preserve"> - O tempo de exercício mínimo na classe imediatamente anterior para fins de promoção para a seguinte será d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Seis (6) anos para a classe "B"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Seis (6) anos para a classe "C"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Seis (6) anos para a classe "D";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1º</w:t>
      </w:r>
      <w:r>
        <w:rPr>
          <w:rFonts w:cs="Courier New" w:ascii="Courier New" w:hAnsi="Courier New"/>
          <w:strike/>
          <w:color w:val="1F497D"/>
          <w:sz w:val="18"/>
        </w:rPr>
        <w:t xml:space="preserve"> - Fica prejudicada a promoção, acarretando a interrupção da contagem do tempo de exercício para fins de promoção, sempre que o professor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somar duas (2) ou mais penalidades de advertênci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sofre pena de suspensão disciplinar, mesmo que convertida em mult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completar três (3) faltas injustificadas ao serviç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V - somar dez (10) atrasos de comparecimento ao serviço e/ou saídas antes do horário marcado para p término da jornada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º</w:t>
      </w:r>
      <w:r>
        <w:rPr>
          <w:rFonts w:cs="Courier New" w:ascii="Courier New" w:hAnsi="Courier New"/>
          <w:strike/>
          <w:color w:val="1F497D"/>
          <w:sz w:val="18"/>
        </w:rPr>
        <w:t xml:space="preserve"> - Sempre que ocorrer qualquer das hipóteses de interrupção previstas no parágrafo anterior, iniciar-se-á nova contagem para fins de tempo exigido para promo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1</w:t>
      </w:r>
      <w:r>
        <w:rPr>
          <w:rFonts w:cs="Courier New" w:ascii="Courier New" w:hAnsi="Courier New"/>
          <w:strike/>
          <w:color w:val="1F497D"/>
          <w:sz w:val="18"/>
        </w:rPr>
        <w:t xml:space="preserve"> - Acarretam a suspensão da contagem do tempo para fins de promoçã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as licenças e afastamentos sem direito a remuneraçã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as licenças para tratamento de saúde no que excederem a noventa (90) dias, mesmo que em prorrogação, exceto as decorrentes de acidente em serviç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as licenças para tratamento de saúde em pessoa da família, que excederem a quarenta e cinco (45) dia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V - os afastamentos para exercício de atividades não relacionadas com o magistér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ARTIGO 12 </w:t>
      </w:r>
      <w:r>
        <w:rPr>
          <w:rFonts w:cs="Courier New" w:ascii="Courier New" w:hAnsi="Courier New"/>
          <w:strike/>
          <w:color w:val="1F497D"/>
          <w:sz w:val="18"/>
        </w:rPr>
        <w:t>- As promoções terão vigênc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para as classes B, C e D  à partir do mês seguinte àquele em que o professor completar o tempo exigido para a promoção, contados a partir da data da nomeação, em decorrência de Concurso Público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SEÇÃO  IV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S NÍVE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3</w:t>
      </w:r>
      <w:r>
        <w:rPr>
          <w:rFonts w:cs="Courier New" w:ascii="Courier New" w:hAnsi="Courier New"/>
          <w:strike/>
          <w:color w:val="1F497D"/>
          <w:sz w:val="18"/>
        </w:rPr>
        <w:t xml:space="preserve"> - Os níveis constituem a linha de habilitação dos professores, como segue: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Nível 1</w:t>
      </w:r>
      <w:r>
        <w:rPr>
          <w:rFonts w:cs="Courier New" w:ascii="Courier New" w:hAnsi="Courier New"/>
          <w:strike/>
          <w:color w:val="1F497D"/>
          <w:sz w:val="18"/>
        </w:rPr>
        <w:t xml:space="preserve"> - habilitação específica de 2º Grau Magistér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Nível 2</w:t>
      </w:r>
      <w:r>
        <w:rPr>
          <w:rFonts w:cs="Courier New" w:ascii="Courier New" w:hAnsi="Courier New"/>
          <w:strike/>
          <w:color w:val="1F497D"/>
          <w:sz w:val="18"/>
        </w:rPr>
        <w:t xml:space="preserve"> - habilitação específica de Grau Superior, ao nível gradua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1º</w:t>
      </w:r>
      <w:r>
        <w:rPr>
          <w:rFonts w:cs="Courier New" w:ascii="Courier New" w:hAnsi="Courier New"/>
          <w:strike/>
          <w:color w:val="1F497D"/>
          <w:sz w:val="18"/>
        </w:rPr>
        <w:t xml:space="preserve"> - A mudança de nível não é automática e será concedida a critério da autoridade competente e vigorará a contar do mês seguinte àquele em que o interessado requerer e apresentar o comprovante de nova habilitação desde que o interessado não tenha atingido 50% do tempo para aposentadoria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º</w:t>
      </w:r>
      <w:r>
        <w:rPr>
          <w:rFonts w:cs="Courier New" w:ascii="Courier New" w:hAnsi="Courier New"/>
          <w:strike/>
          <w:color w:val="1F497D"/>
          <w:sz w:val="18"/>
        </w:rPr>
        <w:t xml:space="preserve"> - O nível é pessoal, de acordo com a habilitação específica do professor, que o conservará na promoção a classe superio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CAPÍTULO  I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 RECRUTAMENTO E DA SELE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4</w:t>
      </w:r>
      <w:r>
        <w:rPr>
          <w:rFonts w:cs="Courier New" w:ascii="Courier New" w:hAnsi="Courier New"/>
          <w:strike/>
          <w:color w:val="1F497D"/>
          <w:sz w:val="18"/>
        </w:rPr>
        <w:t xml:space="preserve"> - O recrutamento para os cargos de professor far-se-á para a classe inicial, mediante Concurso Público de Provas e Títulos, observadas as normas gerais constantes do Regime Jurídico dos Servidores Municipai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5</w:t>
      </w:r>
      <w:r>
        <w:rPr>
          <w:rFonts w:cs="Courier New" w:ascii="Courier New" w:hAnsi="Courier New"/>
          <w:strike/>
          <w:color w:val="1F497D"/>
          <w:sz w:val="18"/>
        </w:rPr>
        <w:t xml:space="preserve"> - Os Concursos Públicos serão realizados segundo as áreas e habilitação seguintes: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trike/>
          <w:color w:val="1F497D"/>
          <w:sz w:val="18"/>
        </w:rPr>
        <w:tab/>
      </w:r>
      <w:r>
        <w:rPr>
          <w:rFonts w:cs="Courier New" w:ascii="Courier New" w:hAnsi="Courier New"/>
          <w:b/>
          <w:strike/>
          <w:color w:val="1F497D"/>
          <w:sz w:val="18"/>
        </w:rPr>
        <w:t xml:space="preserve"> I - ÁREA 1</w:t>
      </w:r>
      <w:r>
        <w:rPr>
          <w:rFonts w:cs="Courier New" w:ascii="Courier New" w:hAnsi="Courier New"/>
          <w:strike/>
          <w:color w:val="1F497D"/>
          <w:sz w:val="18"/>
        </w:rPr>
        <w:t xml:space="preserve"> - Currículo Por Atividades, Ensino de 1º Grau, da 1ª a 5ª Série; Habilitação de Magistério de 2º Grau;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trike/>
          <w:color w:val="1F497D"/>
          <w:sz w:val="18"/>
        </w:rPr>
        <w:tab/>
      </w:r>
      <w:r>
        <w:rPr>
          <w:rFonts w:cs="Courier New" w:ascii="Courier New" w:hAnsi="Courier New"/>
          <w:b/>
          <w:strike/>
          <w:color w:val="1F497D"/>
          <w:sz w:val="18"/>
        </w:rPr>
        <w:t xml:space="preserve">II - ÁREA 2 </w:t>
      </w:r>
      <w:r>
        <w:rPr>
          <w:rFonts w:cs="Courier New" w:ascii="Courier New" w:hAnsi="Courier New"/>
          <w:strike/>
          <w:color w:val="1F497D"/>
          <w:sz w:val="18"/>
        </w:rPr>
        <w:t>- Currículo Por Disciplina, Ensino de 1º Grau, da 5ª a 8ª Série; Habilitação Específica de Grau Superior, obtida mediante licenciatura de 1º Grau, no mínim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ÚNICO</w:t>
      </w:r>
      <w:r>
        <w:rPr>
          <w:rFonts w:cs="Courier New" w:ascii="Courier New" w:hAnsi="Courier New"/>
          <w:strike/>
          <w:color w:val="1F497D"/>
          <w:sz w:val="18"/>
        </w:rPr>
        <w:t xml:space="preserve"> - Os concursos para a Área 2 serão realizados somente quando houver vaga em disciplina para a qual não haja possibilidade de aproveitamento de professo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ARTIGO 16 </w:t>
      </w:r>
      <w:r>
        <w:rPr>
          <w:rFonts w:cs="Courier New" w:ascii="Courier New" w:hAnsi="Courier New"/>
          <w:strike/>
          <w:color w:val="1F497D"/>
          <w:sz w:val="18"/>
        </w:rPr>
        <w:t>- O professor estável com habilitação para lecionar em qualquer das áreas referidas no Artigo anterior, poderá pedir a mudança de área de atuação e será concedida se for do interesse da administra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1º</w:t>
      </w:r>
      <w:r>
        <w:rPr>
          <w:rFonts w:cs="Courier New" w:ascii="Courier New" w:hAnsi="Courier New"/>
          <w:strike/>
          <w:color w:val="1F497D"/>
          <w:sz w:val="18"/>
        </w:rPr>
        <w:t xml:space="preserve"> - A mudança de área de atuação depende da existência de vaga em unidade de ensino e não poderá ocorrer se houver candidato aprovado em Concurso Público para a respectiva área, salvo se nenhum deles aceitar a indicação para a vaga existente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º</w:t>
      </w:r>
      <w:r>
        <w:rPr>
          <w:rFonts w:cs="Courier New" w:ascii="Courier New" w:hAnsi="Courier New"/>
          <w:strike/>
          <w:color w:val="1F497D"/>
          <w:sz w:val="18"/>
        </w:rPr>
        <w:t xml:space="preserve"> - Havendo mais de um (1) interessado para a mesma vaga terá preferência na mudança de área o professor que tiver, sucessivame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maior tempo de serviço no magistério público do Municípi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maior tempo de exercício no magistério público em ge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mais idade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3º</w:t>
      </w:r>
      <w:r>
        <w:rPr>
          <w:rFonts w:cs="Courier New" w:ascii="Courier New" w:hAnsi="Courier New"/>
          <w:strike/>
          <w:color w:val="1F497D"/>
          <w:sz w:val="18"/>
        </w:rPr>
        <w:t xml:space="preserve"> - É facultado à administração, diante de real necessidade do ensino municipal e observado o disposto nos parágrafos anteriores, determinar a mudança da área de atuação do professo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7</w:t>
      </w:r>
      <w:r>
        <w:rPr>
          <w:rFonts w:cs="Courier New" w:ascii="Courier New" w:hAnsi="Courier New"/>
          <w:strike/>
          <w:color w:val="1F497D"/>
          <w:sz w:val="18"/>
        </w:rPr>
        <w:t xml:space="preserve"> - O professor da Área Currículo Por Disciplina, cujo número de horas em que leciona for inferior a carga horária normal estabelecida nesta lei para o membro do magistério, terá que completar a jornada em outras atividades constantes das especificações do cargo de professor, conforme determinado pela Direção da Escola ou do órgão central de educação do Municíp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I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 REGIME DE TRABA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8</w:t>
      </w:r>
      <w:r>
        <w:rPr>
          <w:rFonts w:cs="Courier New" w:ascii="Courier New" w:hAnsi="Courier New"/>
          <w:strike/>
          <w:color w:val="1F497D"/>
          <w:sz w:val="18"/>
        </w:rPr>
        <w:t xml:space="preserve"> - O regime normal de trabalho do professor é de vinte (20) horas semanai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1º</w:t>
      </w:r>
      <w:r>
        <w:rPr>
          <w:rFonts w:cs="Courier New" w:ascii="Courier New" w:hAnsi="Courier New"/>
          <w:strike/>
          <w:color w:val="1F497D"/>
          <w:sz w:val="18"/>
        </w:rPr>
        <w:t xml:space="preserve"> - O professor poderá ser convocado para trabalhar em regime suplementar, até o máximo de vinte (20) horas semanais, para substituir professores nos seus impedimentos legais, por necessidade de serviço e nos casos de designação para exercício de Direção de Escola e Supervisão e Orientação Escola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º</w:t>
      </w:r>
      <w:r>
        <w:rPr>
          <w:rFonts w:cs="Courier New" w:ascii="Courier New" w:hAnsi="Courier New"/>
          <w:strike/>
          <w:color w:val="1F497D"/>
          <w:sz w:val="18"/>
        </w:rPr>
        <w:t xml:space="preserve"> - A convocação para trabalhar em regime suplementar, nos casos de substituição, só terá lugar após despacho favorável do Prefeito em pedido fundamentado do órgão responsável pelo ensino, no qual fique demonstrada a necessidade da medida, que poderá ser definitiva se for do interesse da administra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3º</w:t>
      </w:r>
      <w:r>
        <w:rPr>
          <w:rFonts w:cs="Courier New" w:ascii="Courier New" w:hAnsi="Courier New"/>
          <w:strike/>
          <w:color w:val="1F497D"/>
          <w:sz w:val="18"/>
        </w:rPr>
        <w:t xml:space="preserve"> - Pelo trabalho em regime suplementar, o professor perceberá remuneração correspondente ao Piso Básico da Prefeitura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4º</w:t>
      </w:r>
      <w:r>
        <w:rPr>
          <w:rFonts w:cs="Courier New" w:ascii="Courier New" w:hAnsi="Courier New"/>
          <w:strike/>
          <w:color w:val="1F497D"/>
          <w:sz w:val="18"/>
        </w:rPr>
        <w:t xml:space="preserve"> - Não poderá ser convocado para trabalhar em regime suplementar o professor que estiver em acumulação de cargos, empregos ou funções públic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IV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 QUADRO DO MAGISTÉ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19</w:t>
      </w:r>
      <w:r>
        <w:rPr>
          <w:rFonts w:cs="Courier New" w:ascii="Courier New" w:hAnsi="Courier New"/>
          <w:strike/>
          <w:color w:val="1F497D"/>
          <w:sz w:val="18"/>
        </w:rPr>
        <w:t xml:space="preserve"> - É criado o Quadro do Magistério Público do Município que será constituído de cargos de professor e de funções gratificada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0</w:t>
      </w:r>
      <w:r>
        <w:rPr>
          <w:rFonts w:cs="Courier New" w:ascii="Courier New" w:hAnsi="Courier New"/>
          <w:strike/>
          <w:color w:val="1F497D"/>
          <w:sz w:val="18"/>
        </w:rPr>
        <w:t xml:space="preserve"> - São criados vinte (20) cargos de professo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ÚNICO</w:t>
      </w:r>
      <w:r>
        <w:rPr>
          <w:rFonts w:cs="Courier New" w:ascii="Courier New" w:hAnsi="Courier New"/>
          <w:strike/>
          <w:color w:val="1F497D"/>
          <w:sz w:val="18"/>
        </w:rPr>
        <w:t xml:space="preserve"> - As especificações do cargo efetivo de professor são as que constam do Anexo Único desta lei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1</w:t>
      </w:r>
      <w:r>
        <w:rPr>
          <w:rFonts w:cs="Courier New" w:ascii="Courier New" w:hAnsi="Courier New"/>
          <w:strike/>
          <w:color w:val="1F497D"/>
          <w:sz w:val="18"/>
        </w:rPr>
        <w:t xml:space="preserve"> - São criadas as seguintes funções gratificadas específicas do magistéri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tbl>
      <w:tblPr>
        <w:tblW w:w="997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24"/>
        <w:gridCol w:w="3324"/>
        <w:gridCol w:w="3324"/>
      </w:tblGrid>
      <w:tr>
        <w:trPr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b/>
                <w:strike/>
                <w:color w:val="1F497D"/>
                <w:sz w:val="18"/>
              </w:rPr>
              <w:t>QUANTIDADE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b/>
                <w:strike/>
                <w:color w:val="1F497D"/>
                <w:sz w:val="18"/>
              </w:rPr>
              <w:t>DENOMINAÇÃO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b/>
                <w:strike/>
                <w:color w:val="1F497D"/>
                <w:sz w:val="18"/>
              </w:rPr>
              <w:t>PADRÃO MÁXIMO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Supervisor Escolar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CC1 ou FG1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PARÁGRAFO 1º </w:t>
      </w:r>
      <w:r>
        <w:rPr>
          <w:rFonts w:cs="Courier New" w:ascii="Courier New" w:hAnsi="Courier New"/>
          <w:strike/>
          <w:color w:val="1F497D"/>
          <w:sz w:val="18"/>
        </w:rPr>
        <w:t>- O exercício das funções gratificadas ou cargo em comissão de que trata este Artigo é privativo de professor habilitado de qualquer origem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2º</w:t>
      </w:r>
      <w:r>
        <w:rPr>
          <w:rFonts w:cs="Courier New" w:ascii="Courier New" w:hAnsi="Courier New"/>
          <w:strike/>
          <w:color w:val="1F497D"/>
          <w:sz w:val="18"/>
        </w:rPr>
        <w:t xml:space="preserve"> - O professor investido na função de Supervisão Escolar, fica automaticamente convocado para trabalhar em regime suplementar de vinte (20) hora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3º</w:t>
      </w:r>
      <w:r>
        <w:rPr>
          <w:rFonts w:cs="Courier New" w:ascii="Courier New" w:hAnsi="Courier New"/>
          <w:strike/>
          <w:color w:val="1F497D"/>
          <w:sz w:val="18"/>
        </w:rPr>
        <w:t xml:space="preserve"> - É facultado a administração municipal conceder função gratificada inferior a estabelecida neste Artig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V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O PLANO DE PAGAMENTO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CAPÍTULO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 TABELA DE PAGAMENTO DOS CARGOS E FUNÇÕES GRATIFIC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2</w:t>
      </w:r>
      <w:r>
        <w:rPr>
          <w:rFonts w:cs="Courier New" w:ascii="Courier New" w:hAnsi="Courier New"/>
          <w:strike/>
          <w:color w:val="1F497D"/>
          <w:sz w:val="18"/>
        </w:rPr>
        <w:t xml:space="preserve"> - O Padrão de Vencimento da Classe "A" dos cargos de provimento efetivo do Magistério Público, corresponderá a escala de índices de acordo com os níveis que constituem a linha de habilitação dos professores em conformidade com o Artigo 13 desta lei, sendo fixado em lei o valor do Padrão l (um)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ÚNICO</w:t>
      </w:r>
      <w:r>
        <w:rPr>
          <w:rFonts w:cs="Courier New" w:ascii="Courier New" w:hAnsi="Courier New"/>
          <w:strike/>
          <w:color w:val="1F497D"/>
          <w:sz w:val="18"/>
        </w:rPr>
        <w:t xml:space="preserve"> - A escala de índices de que trata este Artigo é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ÍNDICE PARA CÁLCULO DE VENCIMENTOS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tbl>
      <w:tblPr>
        <w:tblW w:w="7704" w:type="dxa"/>
        <w:jc w:val="left"/>
        <w:tblInd w:w="12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52"/>
        <w:gridCol w:w="3852"/>
      </w:tblGrid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b/>
                <w:strike/>
                <w:color w:val="1F497D"/>
                <w:sz w:val="18"/>
              </w:rPr>
              <w:t>NÍVEL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b/>
                <w:strike/>
                <w:color w:val="1F497D"/>
                <w:sz w:val="18"/>
              </w:rPr>
              <w:t>ÍNDICE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Leig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color w:val="1F497D"/>
                <w:sz w:val="22"/>
              </w:rPr>
            </w:pPr>
            <w:r>
              <w:rPr>
                <w:strike/>
                <w:color w:val="1F497D"/>
                <w:sz w:val="22"/>
              </w:rPr>
              <w:t>1,10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color w:val="1F497D"/>
                <w:sz w:val="22"/>
              </w:rPr>
            </w:pPr>
            <w:r>
              <w:rPr>
                <w:strike/>
                <w:color w:val="1F497D"/>
                <w:sz w:val="22"/>
              </w:rPr>
              <w:t>1,90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trike/>
                <w:color w:val="1F497D"/>
                <w:sz w:val="18"/>
              </w:rPr>
            </w:pPr>
            <w:r>
              <w:rPr>
                <w:rFonts w:cs="Courier New" w:ascii="Courier New" w:hAnsi="Courier New"/>
                <w:strike/>
                <w:color w:val="1F497D"/>
                <w:sz w:val="18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color w:val="1F497D"/>
                <w:sz w:val="22"/>
              </w:rPr>
            </w:pPr>
            <w:r>
              <w:rPr>
                <w:strike/>
                <w:color w:val="1F497D"/>
                <w:sz w:val="22"/>
              </w:rPr>
              <w:t>2,3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ab/>
        <w:tab/>
      </w:r>
      <w:r>
        <w:rPr>
          <w:rFonts w:cs="Courier New" w:ascii="Courier New" w:hAnsi="Courier New"/>
          <w:b/>
          <w:strike/>
          <w:color w:val="1F497D"/>
          <w:sz w:val="16"/>
        </w:rPr>
        <w:t>(Alterado pela Lei Municipal n.º 211-97/2000, de 23-09-99)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3</w:t>
      </w:r>
      <w:r>
        <w:rPr>
          <w:rFonts w:cs="Courier New" w:ascii="Courier New" w:hAnsi="Courier New"/>
          <w:strike/>
          <w:color w:val="1F497D"/>
          <w:sz w:val="18"/>
        </w:rPr>
        <w:t xml:space="preserve"> - É fixado em R$ 112,00 (Cento e Doze Reais), o valor do Padrão 1 (um) do Quadro do Magistério do Municíp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4</w:t>
      </w:r>
      <w:r>
        <w:rPr>
          <w:rFonts w:cs="Courier New" w:ascii="Courier New" w:hAnsi="Courier New"/>
          <w:strike/>
          <w:color w:val="1F497D"/>
          <w:sz w:val="18"/>
        </w:rPr>
        <w:t xml:space="preserve"> - O valor do Padrão 1 (um) sobre o qual incide a tabela de índices, constante do Artigo 22 desta lei, será reajustado sempre que a lei municipal determina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5</w:t>
      </w:r>
      <w:r>
        <w:rPr>
          <w:rFonts w:cs="Courier New" w:ascii="Courier New" w:hAnsi="Courier New"/>
          <w:strike/>
          <w:color w:val="1F497D"/>
          <w:sz w:val="18"/>
        </w:rPr>
        <w:t xml:space="preserve"> - Os padrões de vencimentos das demais classes serão obtidos pela aplicação dos índices abaixo especificado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Classe B - 1,05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Classe C - 1,10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Classe D - 1,15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6</w:t>
      </w:r>
      <w:r>
        <w:rPr>
          <w:rFonts w:cs="Courier New" w:ascii="Courier New" w:hAnsi="Courier New"/>
          <w:strike/>
          <w:color w:val="1F497D"/>
          <w:sz w:val="18"/>
        </w:rPr>
        <w:t xml:space="preserve"> - Os padrões de vencimento de que tratam os artigos anteriores serão calculados arredondando-se os valores obtidos para a dezena de cruzeiros superio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7</w:t>
      </w:r>
      <w:r>
        <w:rPr>
          <w:rFonts w:cs="Courier New" w:ascii="Courier New" w:hAnsi="Courier New"/>
          <w:strike/>
          <w:color w:val="1F497D"/>
          <w:sz w:val="18"/>
        </w:rPr>
        <w:t xml:space="preserve"> - O valor da função gratificada (FG 1) de que trata o Artigo 21 desta lei é o mesmo do Artigo 43 da lei que institui o Plano de Carreira dos Servidores Municip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SECÇÃO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ISPOSIÇÕES GE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V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A CONTRATAÇÃO PARA NECESSIDADE TEMPORÁ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28</w:t>
      </w:r>
      <w:r>
        <w:rPr>
          <w:rFonts w:cs="Courier New" w:ascii="Courier New" w:hAnsi="Courier New"/>
          <w:strike/>
          <w:color w:val="1F497D"/>
          <w:sz w:val="18"/>
        </w:rPr>
        <w:t xml:space="preserve"> - Consideram-se como de necessidade temporária as contratações que visem 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substituir professor legal e temporariamente afastad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suprir falta de professores com habilitação específica de magistér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ARTIGO 29 </w:t>
      </w:r>
      <w:r>
        <w:rPr>
          <w:rFonts w:cs="Courier New" w:ascii="Courier New" w:hAnsi="Courier New"/>
          <w:strike/>
          <w:color w:val="1F497D"/>
          <w:sz w:val="18"/>
        </w:rPr>
        <w:t>- A contratação a que se refere o Inciso I do Artigo anterior somente poderá ocorrer quando não for possível a convocação de outro professor para trabalhar em regime suplementar, observado o disposto no $ 2º do Artigo 18, devendo recair, sempre que possível em professor aprovado em Concurso Público que se encontre na espera de vaga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PARÁGRAFO ÚNICO</w:t>
      </w:r>
      <w:r>
        <w:rPr>
          <w:rFonts w:cs="Courier New" w:ascii="Courier New" w:hAnsi="Courier New"/>
          <w:strike/>
          <w:color w:val="1F497D"/>
          <w:sz w:val="18"/>
        </w:rPr>
        <w:t xml:space="preserve"> - O professor concursado que aceitar contrato nos termos deste Artigo, não perderá o direito a futuro aproveitamento em vaga do Plano de Carreira e nem sofrerá qualquer prejuízo na ordem de classifica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ARTIGO 30 </w:t>
      </w:r>
      <w:r>
        <w:rPr>
          <w:rFonts w:cs="Courier New" w:ascii="Courier New" w:hAnsi="Courier New"/>
          <w:strike/>
          <w:color w:val="1F497D"/>
          <w:sz w:val="18"/>
        </w:rPr>
        <w:t>- A contratação de que trata o Inciso II do Artigo 31, observará as seguintes norm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será sempre em caráter suplementar e a título precário, mediante verificação prévia da falta de professores com habilitação específica para atender as necessidades do ensin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a verificação prévia de que trata o Inciso anterior será feita mediante Concurso Público, o qual terá de ser repetido de seis (6) em seis (6) meses para constatar a persistência ou não da insuficiência de professores com habilitação específica de magistéri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a contratação será precedida de seleção pública e será por prazo determinado de seis (6) meses, permitida a prorrogação se verificada a persistência da insuficiência de professores com habilitação de magistério, nos termos do Inciso anterio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V - somente poderão concorrer a seleção pública candidatos que satisfaçam a instrução mínima para lecionar em caráter suplementar e a título precário, conforme previsto na legislação federal que fixa as Diretrizes e Bases do Ensino de 1º e 2º Grau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 xml:space="preserve">ARTIGO 31 </w:t>
      </w:r>
      <w:r>
        <w:rPr>
          <w:rFonts w:cs="Courier New" w:ascii="Courier New" w:hAnsi="Courier New"/>
          <w:strike/>
          <w:color w:val="1F497D"/>
          <w:sz w:val="18"/>
        </w:rPr>
        <w:t>- As contratações serão de natureza administrativa, ficando assegurados os seguintes direitos ao contratad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 - regime de trabalho de vinte (20) horas semanai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 - vencimento mensal igual ao valor do Padrão l (um)  de que trata o Artigo 23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II - gratificação natalina e férias proporcionais nos termos da Constituição Fede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IV - inscrição em sistema oficial de previdência soci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>V - o professor quando em serviço a chamado da Secretaria de Educação, para cursos de aperfeiçoamento, etc..., será ressarcido de suas despesas de alimentação e transport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TÍTULO  VI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DISPOSIÇÕES GERAIS E TRANSITÓR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2</w:t>
      </w:r>
      <w:r>
        <w:rPr>
          <w:rFonts w:cs="Courier New" w:ascii="Courier New" w:hAnsi="Courier New"/>
          <w:strike/>
          <w:color w:val="1F497D"/>
          <w:sz w:val="18"/>
        </w:rPr>
        <w:t xml:space="preserve"> - Os atuais professores concursados do Magistério Municipal serão aproveitados nos cargos por esta lei, distribuídos nas Classes A, B, C e D, do Quadro de Carreira e no Nível de Habilitação que lhe corresponde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3</w:t>
      </w:r>
      <w:r>
        <w:rPr>
          <w:rFonts w:cs="Courier New" w:ascii="Courier New" w:hAnsi="Courier New"/>
          <w:strike/>
          <w:color w:val="1F497D"/>
          <w:sz w:val="18"/>
        </w:rPr>
        <w:t xml:space="preserve"> - É considerado Professor Leigo, somente o professor, não habilitado, em pleno exercício do Magistério Público aprovado em concurso e assumidos pelo município de Toropi através da emancipaçã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4.-</w:t>
      </w:r>
      <w:r>
        <w:rPr>
          <w:rFonts w:cs="Courier New" w:ascii="Courier New" w:hAnsi="Courier New"/>
          <w:strike/>
          <w:color w:val="1F497D"/>
          <w:sz w:val="18"/>
        </w:rPr>
        <w:t xml:space="preserve"> O professor detentor de cargo de provimento efetivo após cada anuênio de exercício será atribuído uma avanço, cujo valor corresponderá 0,5 % do vencimento bás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ARTIGO 35</w:t>
      </w:r>
      <w:r>
        <w:rPr>
          <w:rFonts w:cs="Courier New" w:ascii="Courier New" w:hAnsi="Courier New"/>
          <w:strike/>
          <w:color w:val="1F497D"/>
          <w:sz w:val="18"/>
        </w:rPr>
        <w:t xml:space="preserve"> - Será contado para concessão do anuênio, conforme artigo 34, somente para o tempo de serviço prestado ao municíp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6</w:t>
      </w:r>
      <w:r>
        <w:rPr>
          <w:rFonts w:cs="Courier New" w:ascii="Courier New" w:hAnsi="Courier New"/>
          <w:strike/>
          <w:color w:val="1F497D"/>
          <w:sz w:val="18"/>
        </w:rPr>
        <w:t xml:space="preserve"> - Revogam-se as disposições em contrário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RTIGO 37</w:t>
      </w:r>
      <w:r>
        <w:rPr>
          <w:rFonts w:cs="Courier New" w:ascii="Courier New" w:hAnsi="Courier New"/>
          <w:strike/>
          <w:color w:val="1F497D"/>
          <w:sz w:val="18"/>
        </w:rPr>
        <w:t xml:space="preserve"> - Esta lei entrará em vigor na data de sua publicação, retroagindo seus efeitos ao dia primeiro de janeiro de um mil novecentos e noventa e s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ab/>
        <w:tab/>
        <w:t xml:space="preserve">     Gabinete do Prefeito Municipal de Toropi, aos seis dias do mês de janeiro de um mil novecentos e noventa e set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Prefeito Municipal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CÉLIO TATSCH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ANEXO ÚN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CARGO: PROFESSO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ATRIBUIÇÕ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) DESCRIÇÃO SINTÉTICA</w:t>
      </w:r>
      <w:r>
        <w:rPr>
          <w:rFonts w:cs="Courier New" w:ascii="Courier New" w:hAnsi="Courier New"/>
          <w:strike/>
          <w:color w:val="1F497D"/>
          <w:sz w:val="18"/>
        </w:rPr>
        <w:t xml:space="preserve"> -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B) DESCRIÇÃO ANALÍTICA</w:t>
      </w:r>
      <w:r>
        <w:rPr>
          <w:rFonts w:cs="Courier New" w:ascii="Courier New" w:hAnsi="Courier New"/>
          <w:strike/>
          <w:color w:val="1F497D"/>
          <w:sz w:val="18"/>
        </w:rPr>
        <w:t xml:space="preserve"> - Planejar e executar trabalho docente; levantar e interpretar dados relativos da realidade de sua classe; estabelecer mecanismo de avaliação; constatar necessidades e carências do aluno e propor o seu encaminhamento a setores específicos de atendimento; cooperar com a coordenação pedagógica e orientação educacional; organizar registros de observações do aluno; participar de atividades extra-classe; coordenar área de estudo; integrar órgãos complementares da escola; executar tarefas afin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CONDIÇÕES DE TRABALHO</w:t>
      </w:r>
      <w:r>
        <w:rPr>
          <w:rFonts w:cs="Courier New" w:ascii="Courier New" w:hAnsi="Courier New"/>
          <w:strike/>
          <w:color w:val="1F497D"/>
          <w:sz w:val="18"/>
        </w:rPr>
        <w:t>: Carga horária semanal de vinte (20) hor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  <w:t>REQUISITOS PARA PROVIMENT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trike/>
          <w:color w:val="1F497D"/>
          <w:sz w:val="18"/>
        </w:rPr>
      </w:pPr>
      <w:r>
        <w:rPr>
          <w:rFonts w:cs="Courier New" w:ascii="Courier New" w:hAnsi="Courier New"/>
          <w:b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A) INSTRUÇÃO FORMAL:</w:t>
      </w:r>
      <w:r>
        <w:rPr>
          <w:rFonts w:cs="Courier New" w:ascii="Courier New" w:hAnsi="Courier New"/>
          <w:strike/>
          <w:color w:val="1F497D"/>
          <w:sz w:val="18"/>
        </w:rPr>
        <w:t xml:space="preserve"> HABILITAÇÃO LEGAL PARA O EXERCÍCIO DO MAGISTÉR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cs="Courier New" w:ascii="Courier New" w:hAnsi="Courier New"/>
          <w:strike/>
          <w:color w:val="1F497D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trike/>
          <w:color w:val="1F497D"/>
          <w:sz w:val="18"/>
        </w:rPr>
        <w:t>B) IDADE:</w:t>
      </w:r>
      <w:r>
        <w:rPr>
          <w:rFonts w:cs="Courier New" w:ascii="Courier New" w:hAnsi="Courier New"/>
          <w:strike/>
          <w:color w:val="1F497D"/>
          <w:sz w:val="18"/>
        </w:rPr>
        <w:t xml:space="preserve"> SUPERIOR A 18 AN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trike/>
          <w:color w:val="1F497D"/>
          <w:sz w:val="18"/>
        </w:rPr>
      </w:pPr>
      <w:r>
        <w:rPr>
          <w:rFonts w:eastAsia="Courier New" w:cs="Courier New" w:ascii="Courier New" w:hAnsi="Courier New"/>
          <w:strike/>
          <w:color w:val="1F497D"/>
          <w:sz w:val="18"/>
        </w:rPr>
        <w:t xml:space="preserve">          </w:t>
      </w:r>
      <w:r>
        <w:rPr>
          <w:rFonts w:cs="Courier New" w:ascii="Courier New" w:hAnsi="Courier New"/>
          <w:strike/>
          <w:color w:val="1F497D"/>
          <w:sz w:val="18"/>
        </w:rPr>
        <w:t>máxima para contratação: 35 anos</w:t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720" w:top="85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54:00Z</dcterms:created>
  <dc:creator>Ernande Aita</dc:creator>
  <dc:description/>
  <cp:keywords/>
  <dc:language>en-US</dc:language>
  <cp:lastModifiedBy>Usuario</cp:lastModifiedBy>
  <cp:lastPrinted>1997-02-26T09:17:00Z</cp:lastPrinted>
  <dcterms:modified xsi:type="dcterms:W3CDTF">2018-12-06T16:58:00Z</dcterms:modified>
  <cp:revision>15</cp:revision>
  <dc:subject/>
  <dc:title>Projeto de LEI MUNICIPAL N° 002- de 02 de janeiro de 1997</dc:title>
</cp:coreProperties>
</file>