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</w:rPr>
        <w:t>LEI MUNICIPAL Nº084-97\2000, DE 08 DE OUTUBRO DE 1997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AUTORIZA O MUNICÍPIO DE TOROPI A INTEGRAR CONSÓRCIO INTERMUNICIPAL COM OS MUNICÍPIOS DE QUEVEDOS, JARI E SÃO MARTINHO DA SERRA, VISANDO AQUISIÇÃO E ADMINISTRAÇÃO DE BENS E EQUIPAMENTOS E DÁ OUTRAS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    E    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Fica o Poder Executivo Municipal autorizado a integrar Consórcio Intermunicipal com os Municípios de Quevedos, Jari e São Martinho da Serra, visando a aquisição e administração de bens e equipamento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>- O Município de Toropi, como os demais, participará com o valor correspondente a 1/4 (hum quarto) do valor dos bens adquiridos e seus encargos, após e mediante aprovação legislativ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3º</w:t>
      </w:r>
      <w:r>
        <w:rPr>
          <w:rFonts w:ascii="Fastfont" w:hAnsi="Fastfont"/>
        </w:rPr>
        <w:t xml:space="preserve"> - Os pagamentos dos custos de aquisição e/ou administraçào dos bens e equipamentos serão efetuados diretamente, pelos Municípios consorciados, à empresa vencedor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4º</w:t>
      </w:r>
      <w:r>
        <w:rPr>
          <w:rFonts w:ascii="Fastfont" w:hAnsi="Fastfont"/>
        </w:rPr>
        <w:t xml:space="preserve"> - Os créditos orçamentários para essas despesas são os existentes nas dotações orçamentárias próprias da Secretaria Municipal da Agricultura, Indústria, Comércio e Turism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5º</w:t>
      </w:r>
      <w:r>
        <w:rPr>
          <w:rFonts w:ascii="Fastfont" w:hAnsi="Fastfont"/>
        </w:rPr>
        <w:t xml:space="preserve"> - Os Municípios integrantes deste Consórcio consignarão, nas respectivas Leis Orçamentárias dos exercícios subsequentes, dotações para as despesas de manutenção e administração dos bens e equipamentos, objeto do consórci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6°</w:t>
      </w:r>
      <w:r>
        <w:rPr>
          <w:rFonts w:ascii="Fastfont" w:hAnsi="Fastfont"/>
        </w:rPr>
        <w:t>- Os editais de licitação serão assinados por todos os consorciado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7º</w:t>
      </w:r>
      <w:r>
        <w:rPr>
          <w:rFonts w:ascii="Fastfont" w:hAnsi="Fastfont"/>
        </w:rPr>
        <w:t xml:space="preserve"> - A administração dos bens e equipamentos adquiridos será regulada por regimento interno aprovado pelos Poderes Executivos Municipai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8º</w:t>
      </w:r>
      <w:r>
        <w:rPr>
          <w:rFonts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oito dias do mês de outubro de um mil novecentos e noventa e sete.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ADEMAR SCHOL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SECRETÁRIO MUNICIPAL DA ADMINISTRAÇÃO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701" w:right="1134" w:gutter="0" w:header="0" w:top="2268" w:footer="0" w:bottom="20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163</Characters>
  <CharactersWithSpaces>1762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8:33:00Z</dcterms:created>
  <dc:creator>PM TOROPPI</dc:creator>
  <dc:description/>
  <dc:language>en-US</dc:language>
  <cp:lastModifiedBy/>
  <cp:lastPrinted>1997-10-07T18:52:00Z</cp:lastPrinted>
  <dcterms:modified xsi:type="dcterms:W3CDTF">2001-06-13T09:38:00Z</dcterms:modified>
  <cp:revision>8</cp:revision>
  <dc:subject/>
  <dc:title>Abre crédito especial para reforma de pré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 TOROPPI</vt:lpwstr>
  </property>
</Properties>
</file>