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LEI MUNICIPAL Nº 147-97/2000, DE 24 DE AGOSTO DE 1998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RECEBER EM DOAÇÃO EQUIPAMENTOS DO CONSERVATÓRIO E DA REDE DE ÁGUAS DE TOROPI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,</w:t>
      </w:r>
      <w:r>
        <w:rPr>
          <w:rFonts w:eastAsia="Courier New" w:cs="Courier New" w:ascii="Courier New" w:hAnsi="Courier New"/>
        </w:rPr>
        <w:t xml:space="preserve">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receber em doação 03 (três) motobombas, caixas da água, hidrômetros, encanamentos e um saldo de caixa da Sociedade de Instalação e Conservação de Água em Torop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Através da doação destes equipamentos, o Poder Executivo se compromete a assumir o controle e distribuição da água tratada no Município, a partir de 01 de outubro de 199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em 01 de outubro de 199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vinte e quatro dias do mês de agosto do ano de um mil novecentos e noventa e oit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IR BRAZ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6:45:00Z</dcterms:created>
  <dc:creator>PM TOROPPI</dc:creator>
  <dc:description/>
  <dc:language>en-US</dc:language>
  <cp:lastModifiedBy>PM TOROPPI</cp:lastModifiedBy>
  <dcterms:modified xsi:type="dcterms:W3CDTF">1998-08-25T17:06:00Z</dcterms:modified>
  <cp:revision>4</cp:revision>
  <dc:subject/>
  <dc:title> PROJETO DE LEI N� 108-97/2000, DE 17 DE MAR�O DE 1998.</dc:title>
</cp:coreProperties>
</file>