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LEI MUNICIPAL Nº 611-05/2008, DE 20 DE NOVEMBRO DE 200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A O FUNDO MUNICIPAL DE HABITAÇÃO DE INTERESSE SOCIAL – FHIS E INSTITUI O CONSELHO GESTOR DO FHIS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0"/>
        <w:ind w:left="11" w:hanging="0"/>
        <w:jc w:val="both"/>
        <w:rPr/>
      </w:pP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ab/>
        <w:tab/>
        <w:tab/>
        <w:t>A</w:t>
      </w:r>
      <w:r>
        <w:rPr>
          <w:b/>
          <w:sz w:val="22"/>
        </w:rPr>
        <w:t xml:space="preserve">DAIR BRAZ, </w:t>
      </w:r>
      <w:r>
        <w:rPr>
          <w:sz w:val="22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</w:r>
      <w:r>
        <w:rPr>
          <w:b/>
          <w:bCs/>
          <w:i/>
          <w:sz w:val="22"/>
          <w:szCs w:val="22"/>
        </w:rPr>
        <w:t>LEI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Esta Lei cria o Fundo de Habitação de Interesse Social – FHIS e institui o Conselho-Gestor do FH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>CAP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UNDO DE HABITAÇÃO DE INTERESSE SOC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 Fon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Fica criado o Fundo de Habitação de Interesse Social – F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O FHIS é constituído p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– dotações do Orçamento Geral do</w:t>
      </w:r>
      <w:r>
        <w:rPr>
          <w:i/>
          <w:sz w:val="22"/>
          <w:szCs w:val="22"/>
        </w:rPr>
        <w:t xml:space="preserve"> município</w:t>
      </w:r>
      <w:r>
        <w:rPr>
          <w:sz w:val="22"/>
          <w:szCs w:val="22"/>
        </w:rPr>
        <w:t>, classificadas na função de habit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outros fundos ou programas que vierem a ser incorporados ao FH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I – recursos provenientes de empréstimos externos e internos para programas de habit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contribuições e doações de pessoas físicas ou jurídicas, entidades e organismos de cooperação nacionais ou internacion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receitas operacionais e patrimoniais de operações realizadas com recursos do FHIS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outros recursos que lhe vierem a ser destinad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onselho-Gestor do FH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O FHIS será gerido por um Conselho-Ges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º O Conselho Gestor é órgão de caráter deliberativo e será composto pelas seguintes ent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um representante da Secretaria Municipal de Obras e Trânsi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m representante da Secretaria Municipal de Administr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m representante do Sindicato dos Trabalhadores Rur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um representante da Associação de Produtores Rurais da Sede do Municíp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A Presidência do Conselho-Gestor do FHIS será exercida através da escolha realizada entre os membros do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O presidente do Conselho-Gestor do FHIS exercerá o voto de qua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3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Competirá à Secretaria Municipal de Administração proporcionar ao Conselho Gestor os meios necessários ao exercício de suas compet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>Seçã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Aplicações dos Recursos do FH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6º As aplicações dos recursos do FHIS serão destinadas a ações vinculadas aos programas de habitação de interesse social que contempl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aquisição, construção, conclusão, melhoria, reforma, locação social e arrendamento de unidades habitacionais em áreas urbanas e rur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produção de lotes urbanizados para fins habitacion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urbanização, produção de equipamentos comunitários, regularização fundiária e urbanística de áreas caracterizadas de interesse soci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implantação de saneamento básico, infra-estrutura e equipamentos urbanos, complementares aos programas habitacionais de interesse soci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aquisição de materiais para construção, ampliação e reforma de moradi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recuperação ou produção de imóveis em áreas encortiçadas ou deterioradas, centrais ou periféricas, para fins habitacionais de interesse soci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– outros programas e intervenções na forma aprovada pelo Conselho-Gestor do FH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Será admitida a aquisição de terrenos vinculada à implantação de projetos habitaciona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Competências do Conselho Gestor do FH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7º Ao Conselho Gestor do FHIS compe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estabelecer diretrizes e fixar critérios para a priorização de linhas de ação, alocação de recursos do FHIS e atendimento dos beneficiários dos programas habitacionais, observado o disposto nesta Lei, a política e o plano municipal de habit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aprovar orçamentos e planos de aplicação e metas anuais e plurianuais dos recursos do FH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fixar critérios para a priorização de linhas de açõ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deliberar sobre as contas do FH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dirimir dúvidas quanto à aplicação das normas regulamentares, aplicáveis ao FHIS, nas matérias de sua competên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aprovar seu regimento in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º As diretrizes e critérios previstos no inciso I do caput deste artigo deverão observar ainda as normas emanadas do Conselho Gestor do Fundo Nacional de Habitação de Interesse Social, de que trata a Lei Federal nº 11.124, de 16 de junho de 2005, nos casos em que o FHIS vier a receber recursos feder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º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3º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GERAIS, TRANSITÓRIAS E FIN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8º Esta Lei será implementada em consonância com a Política Nacional de Habitação e com o Sistema Nacional de Habitação de Interesse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9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Gabinete do Prefeito Municipal de Toropi, aos vinte dias do mês de novembro do ano de dois mil e o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E-SE, PUBLIQUE-SE E CUMPRA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onio Osmar Dut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o Municipal de Administração</w:t>
      </w:r>
    </w:p>
    <w:sectPr>
      <w:type w:val="nextPage"/>
      <w:pgSz w:w="11906" w:h="16838"/>
      <w:pgMar w:left="1701" w:right="1217" w:gutter="0" w:header="0" w:top="2304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0:00Z</dcterms:created>
  <dc:creator>marina.oliveira</dc:creator>
  <dc:description/>
  <cp:keywords/>
  <dc:language>en-US</dc:language>
  <cp:lastModifiedBy>Usuario</cp:lastModifiedBy>
  <cp:lastPrinted>2008-11-26T13:19:00Z</cp:lastPrinted>
  <dcterms:modified xsi:type="dcterms:W3CDTF">2014-01-28T15:51:00Z</dcterms:modified>
  <cp:revision>2</cp:revision>
  <dc:subject/>
  <dc:title>MINUTA DE PROJETO DE LEI PARA CRIAÇÃO DE CONSELHO GESTOR E FUND</dc:title>
</cp:coreProperties>
</file>