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016 - 97/2000, DE 17 DE JANEIRO DE 199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CRIAÇÃO DO CONSELHO MUNICIPAL DA SAÚDE E DÁ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LAURO SCHERER,</w:t>
      </w:r>
      <w:r>
        <w:rPr>
          <w:rFonts w:cs="Times New Roman" w:ascii="Times New Roman" w:hAnsi="Times New Roman"/>
        </w:rPr>
        <w:t xml:space="preserve"> Prefeito Municipal de Toropi, Estado do Rio Grande do S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Faço saber,</w:t>
      </w:r>
      <w:r>
        <w:rPr>
          <w:rFonts w:cs="Times New Roman" w:ascii="Times New Roman" w:hAnsi="Times New Roman"/>
        </w:rPr>
        <w:t xml:space="preserve"> 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IGO 01 - É criado o CONSELHO MUNICIPAL DE SAÚDE, em caráter permanente, fiscalizador e deliberativo na formulação, controle e avaliação da política de saúde do Sistema Único de Saúde, no âmbito do Município</w:t>
      </w:r>
      <w:r>
        <w:rPr>
          <w:rFonts w:cs="Times New Roman" w:ascii="Times New Roman" w:hAnsi="Times New Roman"/>
          <w:sz w:val="12"/>
        </w:rPr>
        <w:t>. (Alterado pela Lei Municipal n.º 161-97/2000, de 04-12-98)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02 - Sem prejuízo das funções do Poder Legislativo e Executivo, são competência do CONSELHO MUNICIPAL DE SAÙDE: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Atuar na formulação e controle, participando efetivamente das definições das prioridades da política de saúde, incluindo seus aspectos econômicos, financeiros e de gerência técnico-administrativo; </w:t>
      </w:r>
      <w:r>
        <w:rPr>
          <w:rFonts w:cs="Times New Roman" w:ascii="Times New Roman" w:hAnsi="Times New Roman"/>
          <w:sz w:val="12"/>
        </w:rPr>
        <w:t>. (Alterado pela Lei Municipal n.º 161-97/2000, de 04-12-98)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estratégias e mecanismos de coordenação e gestão do SUS, articulando-se com os demais colegiados em nível nacional , estadual e municipal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çar diretrizes de elaboração e aprovar os planos de saúde, adequando-os às diversas realidades epidemiológicas e à capacidade organizacional dos serviços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a adoção de critérios que definem qualidade e melhor resolutividade, verificando o processo de incorporação dos avanços científicos e tecnológicos da área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medidas para o aperfeiçoamento da organização e do funcionamento do Sistema Único de Saúde-SUS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r propostas e denúncias , responder a consultas sobre assuntos pertinentes a ações e serviços de saúde, bem como apreciar a respeito de deliberações do colegiado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Fiscalizar e acompanhar o desenvolvimento das ações e serviços de saúde prestados à população pelos órgãos e entidades públicas e privadas integrantes do SUS municipal; </w:t>
      </w:r>
      <w:r>
        <w:rPr>
          <w:rFonts w:cs="Times New Roman" w:ascii="Times New Roman" w:hAnsi="Times New Roman"/>
          <w:sz w:val="12"/>
        </w:rPr>
        <w:t>. (Alterado pela Lei Municipal n.º 161-97/2000, de 04-12-98)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Propor a convocação aprovando o regulamento, organização e as normas de funcionamento das conferências municipais de saúde, realizadas ordinariamente e convocá-las extraordinariamente; </w:t>
      </w:r>
      <w:r>
        <w:rPr>
          <w:rFonts w:cs="Times New Roman" w:ascii="Times New Roman" w:hAnsi="Times New Roman"/>
          <w:sz w:val="12"/>
        </w:rPr>
        <w:t>. (Alterado pela Lei Municipal n.º 161-97/2000, de 04-12-98)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Apreciar e aprovar os relatórios de gestão do SUS, apresentados pela Secretaria Municipal de Saúde; </w:t>
      </w:r>
      <w:r>
        <w:rPr>
          <w:rFonts w:cs="Times New Roman" w:ascii="Times New Roman" w:hAnsi="Times New Roman"/>
          <w:sz w:val="12"/>
        </w:rPr>
        <w:t xml:space="preserve"> (Alterado pela Lei Municipal n.º 161-97/2000, de 04-12-98)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ular a participação comunitária no controle da administração do Sistema de Saúde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critérios para programação e para execução financeira e orçamentária dos Fundos de Saúde, acompanhando a movimentação e destinação dos recursos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critérios e diretrizes quanto a localização e ao tipo de unidades prestadoras de serviços de saúde públicos e privados no âmbito do SUS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o Regimento Interno do Conselho e suas normas de funcionamento;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Participar no estabelecimento de diretrizes quanto à localização e o tipo de unidades prestadoras de serviços de saúde públicas e privadas, no âmbito do SUS municipal;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numPr>
          <w:ilvl w:val="0"/>
          <w:numId w:val="1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Outras atribuições estabelecidas em normas complementares do Sistema Único de Saúde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03 - O Conselho Municipal de Saúde terá a seguinte composição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– Do Governo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m representante da Secretaria Municipal da Saú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m representante da Secretaria Municipal de Educ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um representante da Secretaria Municipal da Agricul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os prestadores de serviços públicos e priva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m representante da EMATER/RS-ASCAR. (N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Dos profissionais da saú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m representante dos trabalhadores da saú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os usuári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m representante da Associação dos Morador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m representante do Clube de Mã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um representante do círculo de Pais e Mestr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um representante das Associações dos Pequenos Produtores Rurais do 1º Distri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 – um representante das Associações dos Pequenos Produtores Rurais do 2º Distrito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01 - A cada titular do CONSELHO MUNICIPAL DE SAÚDE, corresponderá um supl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ÁGRAFO 02 - Os membros efetivos e suplentes do CONSELHO MUNICIPAL DE SAÚDE, serão nomeados pelo Prefeito Municipal mediante indicação das respectivas entidades, que deverão estar regularmente organizadas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ÁGRAFO 03 - Os membros do CONSELHO MUNICIPAL DE SAÚDE, poderão ser substituídos mediante solicitação da Entidade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04 - O exercício da função de Conselheiro não será remunerada, considerando-se de Serviço Público Relev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05 - O mandato de Conselheiro será de 2(dois) a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ÁGRAFO 06 – O CONSELHO MUNICIOPAL DE SAÚDE terá na coordenação um presidente, um vice-presidente, um secretário e um segundo secretário, eleitos entre seus pares, com mandato de um ano, sem prejuízo da recondução por mais um período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ÁGRAFO 07 – Cabe ao Prefeito escolher os representantes do Governo, sendo, porém, membro nato o Secretário Municipal de Saúde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04 - O funcionamento do CONSELHO MUNICIPAL DE SAÚDE será regulamentado pelo seu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No prazo de 90 (noventa) dias deverá o Conselho Municipal de Saúde elaborar seu Regimento Interno , a ser oficializado por Decreto Municip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05 - O Plenário formado por todos os Conselheiros será Órgão de Deliberação máxima do CONSELHO MUNICIPAL DE SAÙ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Para melhor desempenho de suas funções o CONSELHO MUNICIPAL DE SAÙDE poderá convidar pessoas ou instituições de notória especialização para assessorar o CONSELHO MUNICIPAL DE SAÚDE em assuntos específicos, bem como poderá criar Comissões Internas constituídas por entidades membro do CONSELHO  MUNICIPAL DE SAÚDE e outras instituições, para promover estudos e emitir pareceres a respeito de temas específic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06 – As Sessões Ordinárias e Extraordinárias do CONSELHO MUNICIPAL DE SAÚDE, deverão ter periodicidade mensal com a presença da maioria absoluta de seus membros e as deliberações dar-se-ão pela maioria simples dos votos sendo as reuniões amplamente divulgadas, assegurando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icipação ao público, porém somente terão direito a voto os membros conselheiros. </w:t>
      </w:r>
      <w:r>
        <w:rPr>
          <w:rFonts w:cs="Times New Roman" w:ascii="Times New Roman" w:hAnsi="Times New Roman"/>
          <w:sz w:val="12"/>
        </w:rPr>
        <w:t xml:space="preserve">(Alterado pela Lei Municipal n.º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161-97/2000, de 04-12-9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IGO 07 - As despesas decorrentes da presente Lei, correrão por conta da dotação orçamentária própria, devendo a Secretaria Municipal da Saúde prestar todo o apoio administrativo, operacional, financeiro, de recursos humanos e material necessários ao funcionamento deste CMS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IGO 08 – As decisões do CMS serão consubstanciadas em resoluções, que deverão ser homologadas pelo Secretário Municipal de Saúde no prazo de 30 dias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IGO 09 - Revogadas às disposições em contrário, esta Lei entrará em vigor na data de sua publicação. </w:t>
      </w:r>
      <w:r>
        <w:rPr>
          <w:rFonts w:cs="Times New Roman" w:ascii="Times New Roman" w:hAnsi="Times New Roman"/>
          <w:sz w:val="12"/>
        </w:rPr>
        <w:t>(Alterado pela Lei Municipal n.º 161-97/2000, de 04-12-98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Gabinete do Prefeito Municipal de Toropi, aos dezessete dias  do mês de janeiro de um mil novecentos e noventa e s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LAURO SCHER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PREFEIR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IO TATS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ADMINISTRAÇÃO</w:t>
      </w:r>
    </w:p>
    <w:sectPr>
      <w:type w:val="nextPage"/>
      <w:pgSz w:w="12240" w:h="15840"/>
      <w:pgMar w:left="1797" w:right="17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 "/>
      <w:lvlJc w:val="left"/>
      <w:pPr>
        <w:tabs>
          <w:tab w:val="num" w:pos="0"/>
        </w:tabs>
        <w:ind w:left="566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26:00Z</dcterms:created>
  <dc:creator>PM TOROPPI</dc:creator>
  <dc:description/>
  <dc:language>en-US</dc:language>
  <cp:lastModifiedBy>User</cp:lastModifiedBy>
  <cp:lastPrinted>2003-07-07T04:53:00Z</cp:lastPrinted>
  <dcterms:modified xsi:type="dcterms:W3CDTF">2011-10-06T14:02:00Z</dcterms:modified>
  <cp:revision>6</cp:revision>
  <dc:subject/>
  <dc:title> LEI Nº 16-97/2000</dc:title>
</cp:coreProperties>
</file>