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911-17/2020, DE 16 DE OUTUBR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ERA DISPOSITIVOS DA LEI MUNICIPAL Nº 263-97/2000, DE 07-12-2000, QUE INSTITUI A TAXA DE LICENCIAMENTO AMBIENTAL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O anexo II da Lei Municipal nº 263-97/2000 que estabelece a tabela de valores para os serviços de licenciamento Ambiental, passa a vigorar com a seguinte reda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“</w:t>
      </w:r>
      <w:r>
        <w:rPr>
          <w:b/>
          <w:sz w:val="24"/>
        </w:rPr>
        <w:t>ANEXO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842"/>
        <w:gridCol w:w="843"/>
        <w:gridCol w:w="843"/>
        <w:gridCol w:w="842"/>
        <w:gridCol w:w="843"/>
        <w:gridCol w:w="843"/>
        <w:gridCol w:w="842"/>
        <w:gridCol w:w="843"/>
        <w:gridCol w:w="853"/>
      </w:tblGrid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ÍNIMO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EQUENO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ÉDIO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au de Polui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Prév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6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7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4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5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6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5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4,95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Instal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2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1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3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88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78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39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12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23,60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Oper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2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7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6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3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2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3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9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86,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949"/>
        <w:gridCol w:w="1134"/>
        <w:gridCol w:w="1134"/>
        <w:gridCol w:w="993"/>
        <w:gridCol w:w="992"/>
        <w:gridCol w:w="992"/>
      </w:tblGrid>
      <w:tr>
        <w:trPr>
          <w:trHeight w:val="3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XCEPCIONAL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au de Polui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6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Prév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454,95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Instal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87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9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.6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.517,85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c. Oper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49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5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.255,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GRAU DE POLUIÇÃO:   BAIXO = B     MÉDIO = M     ALTO = A</w:t>
      </w:r>
    </w:p>
    <w:p>
      <w:pPr>
        <w:pStyle w:val="Normal"/>
        <w:rPr/>
      </w:pPr>
      <w:r>
        <w:rPr/>
        <w:t>VALORES FIXADOS EM REAIS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–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dezesseis dias do mês de outubro do ano de dois mil e dezes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URO SCHERE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mes Dupo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da Fazend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Lilian Verônica Wagner</w:t>
      </w:r>
    </w:p>
    <w:p>
      <w:pPr>
        <w:pStyle w:val="TextBody"/>
        <w:rPr>
          <w:szCs w:val="22"/>
        </w:rPr>
      </w:pPr>
      <w:r>
        <w:rPr>
          <w:szCs w:val="22"/>
        </w:rPr>
        <w:t>Assessora Jurídica</w:t>
      </w:r>
    </w:p>
    <w:sectPr>
      <w:type w:val="nextPage"/>
      <w:pgSz w:w="11906" w:h="16838"/>
      <w:pgMar w:left="1418" w:right="964" w:gutter="0" w:header="0" w:top="1985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7:00Z</dcterms:created>
  <dc:creator>Lauro Scherer</dc:creator>
  <dc:description/>
  <dc:language>en-US</dc:language>
  <cp:lastModifiedBy>Usuario</cp:lastModifiedBy>
  <cp:lastPrinted>2017-10-18T10:37:00Z</cp:lastPrinted>
  <dcterms:modified xsi:type="dcterms:W3CDTF">2017-10-18T12:37:00Z</dcterms:modified>
  <cp:revision>4</cp:revision>
  <dc:subject/>
  <dc:title>Lei 025 - Cria Conselho e Fundo da Assist. Social</dc:title>
</cp:coreProperties>
</file>