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 w:val="22"/>
        </w:rPr>
        <w:t>LEI MUNICIPAL  Nº 305-01/2004, DE 17 DE AGOSTO DE 2001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S DA LEI MUNICIPAL N.º 004-97/2000, DE 06-01-1997, QUE DISPÕE SOBRE A CRIAÇÃO E REGULAMENTAÇÃO DO FUNDO PAAM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spacing w:lineRule="atLeast" w:line="24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São revogadas a letra “F” do artigo 2º, as letras “D” e “I”  e parágrafo terceiro do artigo 24 da lei Municipal n.º 004-97/2000, de 06-01-1997, que dispõe sobre a criação e regulamentação do Fundo PAAM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2º</w:t>
      </w:r>
      <w:r>
        <w:rPr>
          <w:sz w:val="22"/>
        </w:rPr>
        <w:t xml:space="preserve"> – Esta lei entrará em vigor na data de sua publicação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binete do Prefeito Municipal de Toropi, aos dezessete dias do mês de agosto de dois mil e um.</w:t>
      </w:r>
    </w:p>
    <w:p>
      <w:pPr>
        <w:pStyle w:val="Normal"/>
        <w:spacing w:lineRule="atLeast" w:line="24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53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  <w:tab/>
        <w:t xml:space="preserve">    LAURO SCHERER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PREFEITO MUNICIPAL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DA ADMINISTRAÇÃ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1906" w:h="17577"/>
      <w:pgMar w:left="1701" w:right="85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53:00Z</dcterms:created>
  <dc:creator>Prefeitura Mun.de Toropi</dc:creator>
  <dc:description/>
  <dc:language>en-US</dc:language>
  <cp:lastModifiedBy>Prefeitura Mun.de Toropi</cp:lastModifiedBy>
  <cp:lastPrinted>2001-08-22T10:58:00Z</cp:lastPrinted>
  <dcterms:modified xsi:type="dcterms:W3CDTF">2001-08-22T13:58:00Z</dcterms:modified>
  <cp:revision>3</cp:revision>
  <dc:subject/>
  <dc:title>PROJETO DE LEI Nº 007-97/2000, DE 26 DE FEVEREIRO DE 1999</dc:title>
</cp:coreProperties>
</file>