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</w:rPr>
        <w:t>LEI MUNICIPAL Nº 585-05\2008, DE 03 DE MARÇ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de 4,37% (quatro vírgula trinta e sete por cento) e aumento real no percentual de 5,63% (cinco vírgula sessenta e três por cento), totalizando 10,00% (dez por cento) nos vencimentos dos servidores municipais, incidentes sobre o piso municipal, vencimentos e proventos do mês de fevereiro de 2008, para vigorar a partir do mês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</w:t>
        <w:tab/>
        <w:t>Gabinete do Prefeito Municipal de Toropi, aos três dias do mês de março do ano de dois mil e o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5:00Z</dcterms:created>
  <dc:creator>Lauro Scherer</dc:creator>
  <dc:description/>
  <cp:keywords/>
  <dc:language>en-US</dc:language>
  <cp:lastModifiedBy>Administrador</cp:lastModifiedBy>
  <cp:lastPrinted>2006-04-11T09:01:00Z</cp:lastPrinted>
  <dcterms:modified xsi:type="dcterms:W3CDTF">2008-03-05T13:04:00Z</dcterms:modified>
  <cp:revision>6</cp:revision>
  <dc:subject/>
  <dc:title>Lei 025 - Cria Conselho e Fundo da Assist. Social</dc:title>
</cp:coreProperties>
</file>