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 Nº 348-01/2004, DE 19 DE JULHO DE 2002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CRIA A COORDENADORIA MUNICIPAL DE DEFESA CIVIL (COMDEC) DO MUNICÍPIO DE TOROPI E DÁ OUTRAS PROVIDÊNCIA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Arial" w:ascii="Arial" w:hAnsi="Arial"/>
          <w:b/>
          <w:sz w:val="24"/>
        </w:rPr>
        <w:t>LAURO SCHERER</w:t>
      </w:r>
      <w:r>
        <w:rPr>
          <w:rFonts w:cs="Arial" w:ascii="Arial" w:hAnsi="Arial"/>
          <w:sz w:val="24"/>
        </w:rPr>
        <w:t>, Prefeito Municipal de Toropi, Estado do Rio Grande do Sul, no uso das atribuições que lhe são conferidas pela Lei Orgânica do Município, faz saber que a Câmara Municipal de Vereadores aprovou e eu sanciono e promulgo a seguint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       E       I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 criada a Coordenadoria Municipal de Defesa Civil – COMDEC – do Município de Toropi, diretamente subordinada ao Prefeito ou ao seu eventual substituto, com a finalidade de coordenar em nível municipal, todas as ações de defesa civil nos períodos de normalidade e anormalidad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Para as finalidades desta Lei denomina-s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Defesa Civil – o conjunto de ações preventivas, de socorro, assistenciais e reconstrutivas, destinadas a evitar ou minimizar os desastres, preservar o moral da população e restabelecer a normalidade social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esastre – o resultado de eventos adversos, naturais ou provocados pelo homem, sobre um ecossistema, causando danos humanos, materiais ou ambientais e conseqüentes prejuízos econômicos e sociais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Situação de Emergência – reconhecimento legal pelo poder público de situação anormal, provocada por desastre, causando sérios danos à comunidade ou à vida de seus integrantes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Estado de Calamidade Pública – reconhecimento legal pelo poder público de situação anormal, provocada por desastre, causando sérios danos à comunidade ou à vida de seus integrante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A COMDEC manterá com os demais órgãos congêneres municipais, estaduais e federais, estreito intercâmbio com o objetivo de receber e fornecer subsídios técnicos para esclarecimentos relativos à defesa civi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. 4º -</w:t>
      </w:r>
      <w:r>
        <w:rPr>
          <w:rFonts w:cs="Arial" w:ascii="Arial" w:hAnsi="Arial"/>
          <w:sz w:val="24"/>
        </w:rPr>
        <w:t xml:space="preserve"> A Coordenadoria Municipal de Defesa civil – COMDEC constitui órgão integrante do Sistema Nacional de Defesa Civi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. 5º -</w:t>
      </w:r>
      <w:r>
        <w:rPr>
          <w:rFonts w:cs="Arial" w:ascii="Arial" w:hAnsi="Arial"/>
          <w:sz w:val="24"/>
        </w:rPr>
        <w:t xml:space="preserve"> A COMDEC compor-se-á d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Coordenador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Conselho Municipal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Secretari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Setor Técnic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Setor Operativ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. 6º -</w:t>
      </w:r>
      <w:r>
        <w:rPr>
          <w:rFonts w:cs="Arial" w:ascii="Arial" w:hAnsi="Arial"/>
          <w:sz w:val="24"/>
        </w:rPr>
        <w:t xml:space="preserve"> O coordenador da COMDEC será indicado pelo Chefe do Executivo Municipal e compete ao mesmo organizar as atividades de defesa civil no Municípi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. 7º -</w:t>
      </w:r>
      <w:r>
        <w:rPr>
          <w:rFonts w:cs="Arial" w:ascii="Arial" w:hAnsi="Arial"/>
          <w:sz w:val="24"/>
        </w:rPr>
        <w:t xml:space="preserve"> Constarão, obrigatoriamente, dos currículos escolares nos estabelecimentos de ensino da Prefeitura, noções gerais sobre procedimentos de defesa civi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. 8º -</w:t>
      </w:r>
      <w:r>
        <w:rPr>
          <w:rFonts w:cs="Arial" w:ascii="Arial" w:hAnsi="Arial"/>
          <w:sz w:val="24"/>
        </w:rPr>
        <w:t xml:space="preserve"> O Conselho Municipal será composto pelos representantes das seguintes entidades e órgão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um representante da Câmara Municipal de Vereadores indicado pelo Presidente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um representante da Brigada Militar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um representante do Poder Executivo Municipal indicado pelo Prefeit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um representante do Clube de Mães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um representante dos Produtores Rurais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. 9º -</w:t>
      </w:r>
      <w:r>
        <w:rPr>
          <w:rFonts w:cs="Arial" w:ascii="Arial" w:hAnsi="Arial"/>
          <w:sz w:val="24"/>
        </w:rPr>
        <w:t xml:space="preserve"> Os servidores públicos designados para colaborar nas ações emergenciais exercerão essas atividades sem prejuízos das funções que acupam, e não farão jus a qualquer espécie de gratificação ou remuneração especia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A colaboração referida neste artigo será considerada prestação de serviço relevante e constará dos assentamentos dos respectivos servidore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. 10 –</w:t>
      </w:r>
      <w:r>
        <w:rPr>
          <w:rFonts w:cs="Arial" w:ascii="Arial" w:hAnsi="Arial"/>
          <w:sz w:val="24"/>
        </w:rPr>
        <w:t xml:space="preserve"> A presente Lei será regulamentada pelo Poder Executivo Municipal, no prazo de 60 (sessenta) dias a partir de sua publicaçã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Art. 11 –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Toropi, aos dezenove dias do mês de julho, do ano de dois mil e doi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2544" w:firstLine="38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O SCHERER</w:t>
      </w:r>
    </w:p>
    <w:p>
      <w:pPr>
        <w:pStyle w:val="Normal"/>
        <w:spacing w:lineRule="atLeast" w:line="240"/>
        <w:ind w:left="2063" w:firstLine="43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INEU NASS DA SILV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Municipal de Administraçã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SON STEIN FLOR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Jurídico</w:t>
      </w:r>
    </w:p>
    <w:sectPr>
      <w:type w:val="nextPage"/>
      <w:pgSz w:w="12240" w:h="15840"/>
      <w:pgMar w:left="1418" w:right="851" w:gutter="0" w:header="0" w:top="19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05:00Z</dcterms:created>
  <dc:creator>Victor Doeler</dc:creator>
  <dc:description/>
  <dc:language>en-US</dc:language>
  <cp:lastModifiedBy>User</cp:lastModifiedBy>
  <cp:lastPrinted>2002-07-24T12:09:00Z</cp:lastPrinted>
  <dcterms:modified xsi:type="dcterms:W3CDTF">2002-07-24T15:14:00Z</dcterms:modified>
  <cp:revision>4</cp:revision>
  <dc:subject/>
  <dc:title>Cria Plano de Aplicação do Fundo</dc:title>
</cp:coreProperties>
</file>