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I MUNICIPAL Nº 262-97/2000, DE 29 DE NOVEMBRO DE 2000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LTERA DISPOSITIVOS DA LEI MUNICIPAL N.º 099-97/2000, QUE ESTABELECE O CÓDIGO TRIBUTÁRIO DO MUNICÍPIO DE TOROPI, CONSOLIDA A LEGISLAÇÃO TRIBUTÁRIA E DÁ PROVIDÊNCIA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LAURO SCHERER</w:t>
      </w:r>
      <w:r>
        <w:rPr>
          <w:rFonts w:cs="Times New Roman" w:ascii="Times New Roman" w:hAnsi="Times New Roman"/>
          <w:sz w:val="22"/>
        </w:rPr>
        <w:t>,  Prefeito Municipal de Toropi, Estado do Rio Grande Su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FAÇO SABER</w:t>
      </w:r>
      <w:r>
        <w:rPr>
          <w:rFonts w:cs="Times New Roman" w:ascii="Times New Roman" w:hAnsi="Times New Roman"/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</w:t>
        <w:tab/>
        <w:t>E</w:t>
        <w:tab/>
        <w:t>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go 1º - Altera dispositivos da Lei Municipal n.º 099-97/2000, de 19-12-1997, que Estabelece o Código Tributário do Município de Toropi e Consolida a Legislação Tributária, que passam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rtigo 6º - 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 1º 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– De 0,80 ( oitenta centésimos por cento) quando o imóvel for utilizado única e exclusivamente como residência e seu valor venal não exceda a R$ 4.283,00 (quatro mil, duzentos e oitenta e três reais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 3º - Revoga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 8º - Revogado.”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rtigo 51 - 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imativa fiscal de valor até R$39.158,00 = 2º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imativa fiscal de valor acima de R$39.158,00 até R$78.317,00 = 3%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imativa fiscal de valor acima de R$78.317,00 até R$117.476,00 = 4%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imativa fiscal de valor acima de R$117.476,00 = 5%.”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rtigo 56 – A Taxa será fixa em R$2,15.”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rtigo 63 - 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 8º - No momento da emissão ou renovação do alvará de licença para localização deverá ser atendido o disposto no artigo 113 da Lei Municipal n.º 090-97/2000, de 02 de dezembro de 199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rtigo 64 – A Taxa, diferenciada em função da natureza da atividade é calculada por alíquotas fixas constantes da Tabela anexa.”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rtigo 68 – a Taxa, diferenciada em função da natureza do ato administrativo, é calculada de acordo com a Tabela anexa.”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rtigo 103 - 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– R$6,13, quand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 – R$19,59, quand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– de importância correspondente a R$39,17 quando deixar de emitir a nota de serviço ou de escriturar o Registro Especi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 – de R$12,24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I – de R$106,41 na falsificação ou sempre que se verificar fraude, dolo ou má-fé, nos casos de prestação de serviços de jogos e diversões públicas.”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rt. 122 - 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– proprietário de único imóvel, cujo valor venal não seja superior a R$7.000,00, que o utilize para sua residência, desde que não possua renda familiar acima de dois salários mínimos nacional vigente no mês do requerente da isenção, e que seja aprovada pelo Conselho Municipal de Assistência Social a sua capacidade de cumprir com tal obrig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 - 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oga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– todo e qualquer tipo de edificação destinado na sua totalidade para fins de armazenagem ou depósito de produtos agropecuários.”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/>
      </w:pPr>
      <w:r>
        <w:rPr/>
        <w:t>“</w:t>
      </w:r>
      <w:r>
        <w:rPr/>
        <w:t>Art. 124 - 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de terreno. situado em zona urbana ou rural, quando este se destinar à construção de casa própria e cuja avaliação fiscal não ultrapasse a R$1.59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da casa própria, situada em zona urbana ou rural, cuja avaliação fiscal não seja superior a R$3.060,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$ 3º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Para fins do disposto nos Incisos I e II deste Artigo a avaliação fiscal terá como base o Decreto Municipal que determina a Planta Genérica de Valores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rt. 125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.........</w:t>
      </w:r>
    </w:p>
    <w:p>
      <w:pPr>
        <w:pStyle w:val="TextBody"/>
        <w:rPr>
          <w:i/>
          <w:i/>
        </w:rPr>
      </w:pPr>
      <w:r>
        <w:rPr/>
        <w:t>III - proprietário de um único imóvel, cujo valor venal não seja superior a R$7.000,00, que o utilize para sua residência, desde que não possua renda familiar acima de dois Salários Mínimos Nacional vigente no mês do requerimento da isenção, e que seja aprovada pelo Conselho Municipal de Assistência Social a sua capacidade de cumprir com tal obrigação.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“</w:t>
      </w:r>
      <w:r>
        <w:rPr/>
        <w:t>Art. 131 - Na hipótese de parcelamento do pagamento, cada parcela será fixada em reais.</w:t>
      </w:r>
    </w:p>
    <w:p>
      <w:pPr>
        <w:pStyle w:val="TextBody"/>
        <w:rPr/>
      </w:pPr>
      <w:r>
        <w:rPr/>
        <w:t>Parágrafo único – Revogado.”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Art. 132 - O pagamento dos tributos após o prazo fixado em Lei sofrerá incidência de multa de 3% (três por cento) além da correção monetária determinada pelo IGPM e juros de 1% (um por cento) ao mês ou fração superior a 15 (quinze) dias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Parágrafo único – Revogado.”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rt. 134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Revogado.</w:t>
      </w:r>
    </w:p>
    <w:p>
      <w:pPr>
        <w:pStyle w:val="TextBody"/>
        <w:rPr/>
      </w:pPr>
      <w:r>
        <w:rPr/>
        <w:t>Parágrafo único - Revogado.”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go 2º - A tabela anexa ao Código Tributário Municipal passará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SQ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86"/>
        <w:gridCol w:w="1205"/>
      </w:tblGrid>
      <w:tr>
        <w:trPr/>
        <w:tc>
          <w:tcPr>
            <w:tcW w:w="8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 - TRABALHO PESSOAL</w:t>
            </w:r>
          </w:p>
        </w:tc>
        <w:tc>
          <w:tcPr>
            <w:tcW w:w="12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AIS</w:t>
            </w:r>
          </w:p>
        </w:tc>
      </w:tr>
      <w:tr>
        <w:trPr/>
        <w:tc>
          <w:tcPr>
            <w:tcW w:w="8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) Profissionais Liberais de Nível Superior (por ano)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61,20</w:t>
            </w:r>
          </w:p>
        </w:tc>
      </w:tr>
      <w:tr>
        <w:trPr/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Corretores de imóveis, corretores de seguro, corretores de títulos quaisquer, despachantes, protéticos, comissionados, representantes comerciais e técnicos de nível médio (por ano)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,70</w:t>
            </w:r>
          </w:p>
        </w:tc>
      </w:tr>
      <w:tr>
        <w:trPr/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Sociedades civis de profissionais liberais, por profissionais habilitados, sócio, empregado ou terceiro (por mês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/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) Serviços de táxi - por veículo (por ano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4,50</w:t>
            </w:r>
          </w:p>
        </w:tc>
      </w:tr>
      <w:tr>
        <w:trPr/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) Serviços de transportes autônomos (por ano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4,50</w:t>
            </w:r>
          </w:p>
        </w:tc>
      </w:tr>
      <w:tr>
        <w:trPr/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) Demais serviço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8,40</w:t>
            </w:r>
          </w:p>
        </w:tc>
      </w:tr>
      <w:tr>
        <w:trPr/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) Sobre unidades de diversõe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86"/>
        <w:gridCol w:w="1205"/>
      </w:tblGrid>
      <w:tr>
        <w:trPr/>
        <w:tc>
          <w:tcPr>
            <w:tcW w:w="8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- RECEITA BRUTA (incide sobre o preço de serviço)</w:t>
            </w:r>
          </w:p>
        </w:tc>
        <w:tc>
          <w:tcPr>
            <w:tcW w:w="12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OBRE RECEITA BRUTA</w:t>
            </w:r>
          </w:p>
        </w:tc>
      </w:tr>
      <w:tr>
        <w:trPr/>
        <w:tc>
          <w:tcPr>
            <w:tcW w:w="8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bre o total dos diversos serviç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DE LICENÇAS</w:t>
      </w:r>
    </w:p>
    <w:tbl>
      <w:tblPr>
        <w:tblW w:w="9612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18"/>
        <w:gridCol w:w="1004"/>
        <w:gridCol w:w="564"/>
        <w:gridCol w:w="313"/>
        <w:gridCol w:w="892"/>
        <w:gridCol w:w="21"/>
      </w:tblGrid>
      <w:tr>
        <w:trPr/>
        <w:tc>
          <w:tcPr>
            <w:tcW w:w="838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 -  ALVARÁ DE LOCALIZAÇÃO (por ano ou fração)</w:t>
            </w:r>
          </w:p>
        </w:tc>
        <w:tc>
          <w:tcPr>
            <w:tcW w:w="120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AIS</w:t>
            </w:r>
          </w:p>
        </w:tc>
      </w:tr>
      <w:tr>
        <w:trPr/>
        <w:tc>
          <w:tcPr>
            <w:tcW w:w="8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) Estabelecimentos comerciais e  industriais</w:t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Sans Serif"/>
              </w:rPr>
            </w:pPr>
            <w:r>
              <w:rPr>
                <w:rFonts w:eastAsia="MS Sans Serif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</w:t>
            </w:r>
            <w:r>
              <w:rPr/>
              <w:t>a.1- área de até 100m2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</w:t>
            </w:r>
            <w:r>
              <w:rPr/>
              <w:t>a.2- área de 101 a 200m2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</w:t>
            </w:r>
            <w:r>
              <w:rPr/>
              <w:t>a.3- área de 201 a 400m2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</w:t>
            </w:r>
            <w:r>
              <w:rPr/>
              <w:t>a.4 - área superior a 401m2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00</w:t>
            </w:r>
          </w:p>
          <w:p>
            <w:pPr>
              <w:pStyle w:val="Normal"/>
              <w:jc w:val="right"/>
              <w:rPr/>
            </w:pPr>
            <w:r>
              <w:rPr/>
              <w:t>61,20</w:t>
            </w:r>
          </w:p>
          <w:p>
            <w:pPr>
              <w:pStyle w:val="Normal"/>
              <w:jc w:val="right"/>
              <w:rPr/>
            </w:pPr>
            <w:r>
              <w:rPr/>
              <w:t>85,70</w:t>
            </w:r>
          </w:p>
          <w:p>
            <w:pPr>
              <w:pStyle w:val="Normal"/>
              <w:jc w:val="right"/>
              <w:rPr/>
            </w:pPr>
            <w:r>
              <w:rPr/>
              <w:t>195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) Estabelecimentos de prestação de seviços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</w:t>
            </w:r>
            <w:r>
              <w:rPr/>
              <w:t>b.1 - área de até 100m2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</w:t>
            </w:r>
            <w:r>
              <w:rPr/>
              <w:t>b.2 - área de 101 a 200m2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</w:t>
            </w:r>
            <w:r>
              <w:rPr/>
              <w:t>b.3 - área de 201 a 400m2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</w:t>
            </w:r>
            <w:r>
              <w:rPr/>
              <w:t>b.4 - área superior a 401m2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50</w:t>
            </w:r>
          </w:p>
          <w:p>
            <w:pPr>
              <w:pStyle w:val="Normal"/>
              <w:jc w:val="right"/>
              <w:rPr/>
            </w:pPr>
            <w:r>
              <w:rPr/>
              <w:t>36,70</w:t>
            </w:r>
          </w:p>
          <w:p>
            <w:pPr>
              <w:pStyle w:val="Normal"/>
              <w:jc w:val="right"/>
              <w:rPr/>
            </w:pPr>
            <w:r>
              <w:rPr/>
              <w:t>61,20</w:t>
            </w:r>
          </w:p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</w:tr>
      <w:tr>
        <w:trPr/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) Profissionais Liberais de Nível Superior e  os legalmente equiparados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4,50</w:t>
            </w:r>
          </w:p>
        </w:tc>
      </w:tr>
      <w:tr>
        <w:trPr/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Corretores de Imóveis, Corretores de Seguros  Corretores de Títulos Quaisquer, Despachantes, Protéticos, Comissionados, Representantes Comerciais e Técnicos de Nível Médio ( Técnicos em Contabilidade)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8,40</w:t>
            </w:r>
          </w:p>
        </w:tc>
      </w:tr>
      <w:tr>
        <w:trPr/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) Transportes Autônomos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8,40</w:t>
            </w:r>
          </w:p>
        </w:tc>
      </w:tr>
      <w:tr>
        <w:trPr/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) Serviços de táxi - por veículo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8,40</w:t>
            </w:r>
          </w:p>
        </w:tc>
      </w:tr>
      <w:tr>
        <w:trPr/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) Demais Prestadores de Serviços Autônomos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2,20</w:t>
            </w:r>
          </w:p>
        </w:tc>
      </w:tr>
      <w:tr>
        <w:trPr/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) Instituições Financeiras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83,00</w:t>
            </w:r>
          </w:p>
        </w:tc>
      </w:tr>
      <w:tr>
        <w:trPr/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) Circos e Parques de Diversões por dia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,15</w:t>
            </w:r>
          </w:p>
        </w:tc>
      </w:tr>
      <w:tr>
        <w:trPr/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) Entidades Esportivas e Recreativas, bem como beneficentes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61,20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ércio eventual e/ou ambulant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Sans Serif"/>
              </w:rPr>
              <w:t xml:space="preserve">  </w:t>
            </w:r>
            <w:r>
              <w:rPr/>
              <w:t>a) artesanato em geral, tendas de gêneros alimentícios, frutas, hortalíças, ovos, doçes, queijos, et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MS Sans Serif"/>
              </w:rPr>
              <w:t xml:space="preserve">   </w:t>
            </w:r>
            <w:r>
              <w:rPr/>
              <w:t>b) aparelhos    elétricos    de    uso   doméstico,   armarinhos e miudezas,          artefato de couro, artigos de papelaria, brinquedos e   artigos para presentes, alimentos   preparados,    inclusive   refrigerantes para venda em balcão, artigos para fumantes, louças, ferragens,   artefatos de plástico, artefatos de borracha, vassouras e semelhantes,   baralhos,   bijouterias,    fazendas, roupas   feitas, gravatas, meias, lenços, mercados ambulantes etc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97,90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183,00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24,50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97,9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10,70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2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4"/>
        <w:gridCol w:w="1222"/>
      </w:tblGrid>
      <w:tr>
        <w:trPr/>
        <w:tc>
          <w:tcPr>
            <w:tcW w:w="8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– TAXA DE LOCALIZAÇÃO E FISCALIZAÇÃO</w:t>
            </w:r>
          </w:p>
        </w:tc>
        <w:tc>
          <w:tcPr>
            <w:tcW w:w="12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AIS</w:t>
            </w:r>
          </w:p>
        </w:tc>
      </w:tr>
      <w:tr>
        <w:trPr/>
        <w:tc>
          <w:tcPr>
            <w:tcW w:w="8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licar-se-á a mesma tabela a ser aplicada para o Alvará de Localização. Deverá ser anual, ou quando em fração, sempre que vencer o prazo concedido pelo Municíp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4"/>
        <w:gridCol w:w="1222"/>
      </w:tblGrid>
      <w:tr>
        <w:trPr/>
        <w:tc>
          <w:tcPr>
            <w:tcW w:w="8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A DE EXPEDIENTE</w:t>
            </w:r>
          </w:p>
        </w:tc>
        <w:tc>
          <w:tcPr>
            <w:tcW w:w="12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AIS</w:t>
            </w:r>
          </w:p>
        </w:tc>
      </w:tr>
      <w:tr>
        <w:trPr/>
        <w:tc>
          <w:tcPr>
            <w:tcW w:w="8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bre os diversos serviços do Municíp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4"/>
        <w:gridCol w:w="1222"/>
      </w:tblGrid>
      <w:tr>
        <w:trPr/>
        <w:tc>
          <w:tcPr>
            <w:tcW w:w="8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RTIDÕES, ATESTADOS, NEGATIVAS E OUTROS</w:t>
            </w:r>
          </w:p>
        </w:tc>
        <w:tc>
          <w:tcPr>
            <w:tcW w:w="12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AIS</w:t>
            </w:r>
          </w:p>
        </w:tc>
      </w:tr>
      <w:tr>
        <w:trPr/>
        <w:tc>
          <w:tcPr>
            <w:tcW w:w="8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) De qualquer natureza, por pessoa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.7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) Expedição de cópia de mapas do Municíp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6,1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) Licença para bailes e outros evento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4,7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) Certidão de comprovação de atividade, por  an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.7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) Licença para abertura de valas em vias pública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4"/>
        <w:gridCol w:w="1207"/>
      </w:tblGrid>
      <w:tr>
        <w:trPr/>
        <w:tc>
          <w:tcPr>
            <w:tcW w:w="8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AS DE SERVIÇOS DIVERSOS</w:t>
            </w:r>
          </w:p>
        </w:tc>
        <w:tc>
          <w:tcPr>
            <w:tcW w:w="12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AIS</w:t>
            </w:r>
          </w:p>
        </w:tc>
      </w:tr>
      <w:tr>
        <w:trPr/>
        <w:tc>
          <w:tcPr>
            <w:tcW w:w="8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) Alinhamento, rebaixamento e nivelamento de terrenos e meio-fio, por  metros linear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2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) Taxa de registro de marca de animais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,15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) Recomposição de calçamento pavimentado, por metro quadrad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,35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5) Recomposição de ruas não pavimentadas, por metro quadrado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7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6) Depósito de mercadorias apreendidas, por  di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7) Depósito de semoventes apreendidas, por dia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7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) a) Retirada de detritos, por carga ou fração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   </w:t>
            </w:r>
            <w:r>
              <w:rPr/>
              <w:t>b) Entrega de pedra/terra ou fraçã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) Serviços de retroescavadei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) Serviços de pá carregadei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) Serviços de motoniveladora e trator de estei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4"/>
        <w:gridCol w:w="1222"/>
      </w:tblGrid>
      <w:tr>
        <w:trPr/>
        <w:tc>
          <w:tcPr>
            <w:tcW w:w="8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AS DE LICENÇA PARA PUBLICIDADE E PROPAGAN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AIS</w:t>
            </w:r>
          </w:p>
        </w:tc>
      </w:tr>
      <w:tr>
        <w:trPr/>
        <w:tc>
          <w:tcPr>
            <w:tcW w:w="8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) Veículos por meio de auto-falantes, por dia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7,3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) Pinturas em logradouros públicos, painéis e cartaz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4"/>
        <w:gridCol w:w="1222"/>
      </w:tblGrid>
      <w:tr>
        <w:trPr/>
        <w:tc>
          <w:tcPr>
            <w:tcW w:w="8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A DE LICENÇA DE APROVAÇÃO E EXECUÇÃO DE OB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AIS</w:t>
            </w:r>
          </w:p>
        </w:tc>
      </w:tr>
      <w:tr>
        <w:trPr/>
        <w:tc>
          <w:tcPr>
            <w:tcW w:w="8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- PROJETOS E LICENCIAMENTOS PARA CONSTRUÇÕES</w:t>
            </w:r>
          </w:p>
          <w:p>
            <w:pPr>
              <w:pStyle w:val="Normal"/>
              <w:rPr/>
            </w:pPr>
            <w:r>
              <w:rPr/>
              <w:t>a) Aprovação, reavaliação de projetos de construções, reconstruções, reformas e ampliações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</w:t>
            </w:r>
            <w:r>
              <w:rPr/>
              <w:t>de prédios, por metro quadrado (m2):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</w:t>
            </w:r>
            <w:r>
              <w:rPr/>
              <w:t>a.1 - alvenaria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</w:t>
            </w:r>
            <w:r>
              <w:rPr/>
              <w:t>a.2 - misto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</w:t>
            </w:r>
            <w:r>
              <w:rPr/>
              <w:t>a.3 - madeira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- DEMOLIÇÕES, por metro quadrado: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</w:t>
            </w:r>
            <w:r>
              <w:rPr/>
              <w:t>2.a - alvenaria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</w:t>
            </w:r>
            <w:r>
              <w:rPr/>
              <w:t>2.b - misto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</w:t>
            </w:r>
            <w:r>
              <w:rPr/>
              <w:t>3.c - madeir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25</w:t>
            </w:r>
          </w:p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- VISTORIA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 </w:t>
            </w:r>
            <w:r>
              <w:rPr/>
              <w:t>Para expedição de Carta de Habite-se,de construção, reforma, ou ampliação de prédi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</w:t>
            </w:r>
            <w:r>
              <w:rPr/>
              <w:t>a - Residencial, por metro quadrado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     </w:t>
            </w:r>
            <w:r>
              <w:rPr/>
              <w:t>a.1 - alvenaria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     </w:t>
            </w:r>
            <w:r>
              <w:rPr/>
              <w:t>a.2 - misto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     </w:t>
            </w:r>
            <w:r>
              <w:rPr/>
              <w:t>a.3 - made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 </w:t>
            </w:r>
            <w:r>
              <w:rPr/>
              <w:t>b - Comercial, por metro quadrado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     </w:t>
            </w:r>
            <w:r>
              <w:rPr/>
              <w:t>b.1 - alvenaria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     </w:t>
            </w:r>
            <w:r>
              <w:rPr/>
              <w:t>b.2 - misto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     </w:t>
            </w:r>
            <w:r>
              <w:rPr/>
              <w:t>b.3 - made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</w:t>
            </w:r>
            <w:r>
              <w:rPr/>
              <w:t>c - Industrial, por metro quadrado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     </w:t>
            </w:r>
            <w:r>
              <w:rPr/>
              <w:t>c.1 - alvenaria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     </w:t>
            </w:r>
            <w:r>
              <w:rPr/>
              <w:t>c.2 - misto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     </w:t>
            </w:r>
            <w:r>
              <w:rPr/>
              <w:t>c.3 - madeir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- OUTR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MS Sans Serif"/>
              </w:rPr>
              <w:t xml:space="preserve">        </w:t>
            </w:r>
            <w:r>
              <w:rPr/>
              <w:t>a) Licença para arruamento, por metro linear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     </w:t>
            </w:r>
            <w:r>
              <w:rPr/>
              <w:t>b) Licença para desmembramento e loteamento, 0,5% sobre o valor da avaliaçã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- PRORROGAÇÕES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 </w:t>
            </w:r>
            <w:r>
              <w:rPr/>
              <w:t>a) Licenças para execução de obras: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    </w:t>
            </w:r>
            <w:r>
              <w:rPr/>
              <w:t>a.1 - por mês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    </w:t>
            </w:r>
            <w:r>
              <w:rPr/>
              <w:t>a.2 - por an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5</w:t>
            </w:r>
          </w:p>
          <w:p>
            <w:pPr>
              <w:pStyle w:val="Normal"/>
              <w:jc w:val="right"/>
              <w:rPr/>
            </w:pPr>
            <w:r>
              <w:rPr/>
              <w:t>4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go 3º-  Revogadas as disposições em contrário,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Gabinete do Prefeito Municipal de Toropi, aos vinte e nove dias do mês de novembro de dois mi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LAURO SCHERE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        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E-SE, PUBLIQUE-SE E CUMPRA-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RINEU NASS DA SILV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ário Municipal de Administraçã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LSON STEIN FLORE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or Jurídic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3:56:00Z</dcterms:created>
  <dc:creator>Victor Doeler</dc:creator>
  <dc:description/>
  <dc:language>en-US</dc:language>
  <cp:lastModifiedBy>Prefeitura Mun.de Toropi</cp:lastModifiedBy>
  <cp:lastPrinted>2000-11-22T18:35:00Z</cp:lastPrinted>
  <dcterms:modified xsi:type="dcterms:W3CDTF">2000-12-07T14:02:00Z</dcterms:modified>
  <cp:revision>3</cp:revision>
  <dc:subject/>
  <dc:title>PROJETO DE LEI MUNICIPAL Nº 016-97/2000, DE 13 DE JANEIRO DE 1997</dc:title>
</cp:coreProperties>
</file>