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144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144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 459-01\2004, DE 20 DE DEZEMBR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VALORES DA TABELA DO ANEXO I DA LEI MUNICIPAL Nº 265-97/2000, DE 07-12-2000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LAURO SCHERER</w:t>
      </w:r>
      <w:r>
        <w:rPr>
          <w:rFonts w:cs="Times New Roman" w:ascii="Times New Roman" w:hAnsi="Times New Roman"/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440" w:right="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Os valores da tabela do anexo I da Lei Municipal nº 265-97/2000, de 07-12-2000, que trata do assessoramento técnico na área ambiental através da AMCENTRO, ficarão assi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842"/>
        <w:gridCol w:w="843"/>
        <w:gridCol w:w="843"/>
        <w:gridCol w:w="842"/>
        <w:gridCol w:w="976"/>
        <w:gridCol w:w="851"/>
        <w:gridCol w:w="850"/>
        <w:gridCol w:w="993"/>
        <w:gridCol w:w="1002"/>
      </w:tblGrid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ÍNIM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EQUENO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ÉDIO</w:t>
            </w:r>
          </w:p>
        </w:tc>
      </w:tr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au de Polui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Prév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2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9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7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4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6,80</w:t>
            </w:r>
          </w:p>
        </w:tc>
      </w:tr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Instal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8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1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4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7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3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7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8,55</w:t>
            </w:r>
          </w:p>
        </w:tc>
      </w:tr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Oper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4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8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5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5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23,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944"/>
        <w:gridCol w:w="993"/>
        <w:gridCol w:w="992"/>
        <w:gridCol w:w="992"/>
        <w:gridCol w:w="992"/>
        <w:gridCol w:w="1286"/>
      </w:tblGrid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EXCEPCIONAL</w:t>
            </w:r>
          </w:p>
        </w:tc>
      </w:tr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au de Polui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Prév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8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1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59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98,45</w:t>
            </w:r>
          </w:p>
        </w:tc>
      </w:tr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Instal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4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9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37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407,70</w:t>
            </w:r>
          </w:p>
        </w:tc>
      </w:tr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Oper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2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49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627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Gabinete do Prefeito Municipal de Toropi, aos vinte dias do mês de dezembro de dois mil e quatr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Fazenda</w:t>
      </w:r>
    </w:p>
    <w:sectPr>
      <w:type w:val="nextPage"/>
      <w:pgSz w:w="11906" w:h="16838"/>
      <w:pgMar w:left="1418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27:00Z</dcterms:created>
  <dc:creator>Lauro Scherer</dc:creator>
  <dc:description/>
  <dc:language>en-US</dc:language>
  <cp:lastModifiedBy>Juliani</cp:lastModifiedBy>
  <cp:lastPrinted>2009-07-20T08:35:00Z</cp:lastPrinted>
  <dcterms:modified xsi:type="dcterms:W3CDTF">2006-06-21T18:29:00Z</dcterms:modified>
  <cp:revision>6</cp:revision>
  <dc:subject/>
  <dc:title>Lei 025 - Cria Conselho e Fundo da Assist. Social</dc:title>
</cp:coreProperties>
</file>