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LEI MUNICIPAL N.º 477-05/2005, DE 23 DE MAIO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  <w:szCs w:val="24"/>
        </w:rPr>
        <w:t>CONCEDE REVISÃO GERAL E AUMENTO REAL NOS SUBSÍDIOS DOS VEREADORES DO MUNICÍPIO DE TOROPI E DÁ OUTRAS PROVIDÊNCIAS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</w:rPr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LEI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/>
      </w:pPr>
      <w:r>
        <w:rPr>
          <w:b/>
          <w:bCs/>
          <w:szCs w:val="24"/>
        </w:rPr>
        <w:t xml:space="preserve">Art.- 1.º - </w:t>
      </w:r>
      <w:r>
        <w:rPr>
          <w:szCs w:val="24"/>
        </w:rPr>
        <w:t>Concede Revisão Geral e aumento real dos Subsídios dos Vereadores Municipais, na forma constitucionalmente Prevista e em atendimento ao Art. 2º § 2º da Lei Municipal 449-01/2004, de 22 de setembro de 2004, no percentual de 7,39% (sete vírgula trinta e nove por cento) e aumento real de 2,61% (dois vírgula sessenta e um por cento) totalizando 10% (dez por cento), em duas parcelas de 5% (cinco por cento) incidentes sobre o subsídio do mês de abril de 2005, nas seguintes datas e condi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rPr/>
      </w:pPr>
      <w:r>
        <w:rPr>
          <w:sz w:val="24"/>
          <w:szCs w:val="24"/>
        </w:rPr>
        <w:t xml:space="preserve">I - A primeira parcela de 5% (cinco por cento) de reajuste incidente sobre o subsidio do mês de abril de 2005, será concedida a partir de 1º de maio de 2005, ficando na referida data R$ 897,39 (oitocentos e noventa e sete reais e trinta e nove centavos)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II – A segunda parcela de 5% (cinco por cento) de reajuste incidente sobre o subsidio de abril de 2005, será concedido a partir de 1º de setembro de 2005, ficando na referida data R$ 940,12 (novecentos e quarenta reais e doze centavos)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Art.- 2.º - </w:t>
      </w:r>
      <w:r>
        <w:rPr>
          <w:szCs w:val="24"/>
        </w:rPr>
        <w:t>O Presidente da Câmara Perceberá, juntamente com o subsídio, a título de Verba de Representação, receberá a importância de 50% (cinqüenta por cento), a mais do mesmo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rPr/>
      </w:pPr>
      <w:r>
        <w:rPr>
          <w:b/>
          <w:bCs/>
          <w:szCs w:val="24"/>
        </w:rPr>
        <w:t xml:space="preserve">Art.- 3.º - </w:t>
      </w:r>
      <w:r>
        <w:rPr>
          <w:szCs w:val="24"/>
        </w:rPr>
        <w:t>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Art.- 4.º - </w:t>
      </w:r>
      <w:r>
        <w:rPr>
          <w:szCs w:val="24"/>
        </w:rPr>
        <w:t xml:space="preserve">  Esta Lei entrará em vigor na data de publicação, surtindo seus efeitos a partir de 1º de maio de 2005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Gabinete do Prefeito Municipal de Toropi, aos vinte e três dias do mês de maio do ano de dois mil e cin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ADAIR BRAZ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ONIO OSMAR DUTRA DE M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Municipal de Administração</w:t>
      </w:r>
    </w:p>
    <w:sectPr>
      <w:type w:val="nextPage"/>
      <w:pgSz w:w="11906" w:h="16838"/>
      <w:pgMar w:left="1701" w:right="104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05:00Z</dcterms:created>
  <dc:creator>User</dc:creator>
  <dc:description/>
  <dc:language>en-US</dc:language>
  <cp:lastModifiedBy>Toropi</cp:lastModifiedBy>
  <cp:lastPrinted>2005-05-24T13:06:00Z</cp:lastPrinted>
  <dcterms:modified xsi:type="dcterms:W3CDTF">2005-06-20T15:08:00Z</dcterms:modified>
  <cp:revision>6</cp:revision>
  <dc:subject/>
  <dc:title>PROJETO DE LEI DO LEGISLATIVO  n</dc:title>
</cp:coreProperties>
</file>