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>LEI MUNICIPAL Nº 695-09\2012, DE 17 DE DEZEMBRO DE 2010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1"/>
        <w:rPr>
          <w:sz w:val="26"/>
          <w:szCs w:val="26"/>
        </w:rPr>
      </w:pPr>
      <w:r>
        <w:rPr>
          <w:sz w:val="26"/>
          <w:szCs w:val="26"/>
        </w:rPr>
        <w:t>ALTERA DISPOSITIVOS DA LEI MUNICIPAL Nº 094-97/2000, DE 15-12-1997, QUE CRIA A TAXA DE FISCALIZAÇÃO SANITÁRIA E VALORES DAS PENAS ÀS INFRAÇÕES SANITÁRIAS DAS ATIVIDADES FISCALIZADAS PELA FISCALIZAÇÃO DA SECRETARIA MUNICIPAL DA SAÚDE E DÁ PROVIDÊNCIAS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Os valores constantes das letras “a” e “b” do inciso I do art. 5º da Lei Municipal nº 094-97/2000, de 15-12-1997, passam a ser os seguintes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5º - ...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a – técnico-sanitária, a requerimento de terceiros</w:t>
        <w:tab/>
        <w:tab/>
        <w:tab/>
        <w:tab/>
        <w:tab/>
      </w:r>
      <w:r>
        <w:rPr>
          <w:b/>
          <w:bCs/>
          <w:sz w:val="28"/>
          <w:szCs w:val="28"/>
        </w:rPr>
        <w:t>R$ 20,90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b – para encerramento de atividade de estabelecimento</w:t>
        <w:tab/>
        <w:tab/>
        <w:tab/>
        <w:tab/>
      </w:r>
      <w:r>
        <w:rPr>
          <w:b/>
          <w:bCs/>
          <w:sz w:val="28"/>
          <w:szCs w:val="28"/>
        </w:rPr>
        <w:t>R$ 20,90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O § 1º do inciso II do art. 5º da Lei Municipal nº 094-97/2000, de 15-12-1997, que cria a Taxa de Fiscalização Sanitária, passará a vigorar com a seguinte redação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5º - .....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§ 1º - SERVIÇOS DE VIGILÂNCIA SANITÁ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ÁREA DE COMÉRCIO DE ALIMENTOS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- Açougue, alimentos para pronta entrega, bar, comércio ambulante, comércio atacadista, comércio de alimentos congelados, comércio de balas, chocolates, caramelos e similares, comércio de frutas e hortaliças, comércio de produtos de confeitaria, comércio de produtos de panificação (padarias), comércio de secos e molhados, comércio de sorvetes e gelados, depósito de alimentos não perecíveis, comércio de alimentos perecíveis, depósito de bebidas, depósito de sorvetes e gelados, importadora e distribuidora de alimentos, lancheria, peixaria, restaurante, hotel com refeição, motel com refeição e transporte de alimentos</w:t>
        <w:tab/>
      </w:r>
      <w:r>
        <w:rPr>
          <w:b/>
          <w:bCs/>
          <w:sz w:val="28"/>
          <w:szCs w:val="28"/>
        </w:rPr>
        <w:t>R$19,6</w:t>
      </w:r>
      <w:r>
        <w:rPr>
          <w:b/>
          <w:b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ÁREA DE ESTABELECIMENTOS DE SAÚDE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 e consultório de enfermagem,           </w:t>
      </w:r>
      <w:r>
        <w:rPr>
          <w:b/>
          <w:bCs/>
          <w:sz w:val="28"/>
          <w:szCs w:val="28"/>
        </w:rPr>
        <w:t>R$19,60;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) ÁREA DE COSMÉTICOS E SANEANTES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- Empresa de transporte, distribuidora sem fracionamento e comércio em geral, </w:t>
        <w:tab/>
      </w:r>
      <w:r>
        <w:rPr>
          <w:b/>
          <w:bCs/>
          <w:sz w:val="28"/>
          <w:szCs w:val="28"/>
        </w:rPr>
        <w:t>R$ 19,60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) ÁREA DE ESTABELECIMENTOS DE INTERESSE PARA A SAÚDE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- Albergues, barbearia, gabinete de podólogo/pedicure, hotéis/motéis/pensões, instituto de beleza, lavanderia comum, necrotério/cemitério/crematório, residencial para idosos, saunas, spas, serviço de massoterapia, ótica, escolas de educação infantil e estações rodoviárias e ferroviárias,              </w:t>
      </w:r>
      <w:r>
        <w:rPr>
          <w:b/>
          <w:bCs/>
          <w:sz w:val="28"/>
          <w:szCs w:val="28"/>
        </w:rPr>
        <w:t>R$ 19,60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– Fica incluído um parágrafo terceiro no art. 1º da Lei Municipal nº 094-97/2000, de 15-12-1997, com a seguinte redação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arágrafo terceiro – Os valores das taxas de fiscalização sanitária e da multa por infrações sanitárias poderão ser reajustados através de Decreto Municipal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 xml:space="preserve">Art. 4º </w:t>
      </w:r>
      <w:r>
        <w:rPr>
          <w:sz w:val="28"/>
          <w:szCs w:val="28"/>
        </w:rPr>
        <w:t>- Esta Lei entrará em vigor na data de sua publicação, surtindo seus efeitos a contar de 1º de janeiro de 2011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Gabinete do Prefeito Municipal de Toropi/RS, aos dezessete dias do mês de dezembro do ano de dois mil e dez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ADAIR BRAZ</w:t>
      </w:r>
    </w:p>
    <w:p>
      <w:pPr>
        <w:pStyle w:val="Normal"/>
        <w:spacing w:lineRule="atLeast" w:line="24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;Arial" w:hAnsi="Fastfont;Arial" w:cs="Fastfont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Recuodecorpodetexto21">
    <w:name w:val="Recuo de corpo de texto 21"/>
    <w:basedOn w:val="Normal"/>
    <w:qFormat/>
    <w:pPr>
      <w:spacing w:lineRule="atLeast" w:line="240"/>
      <w:ind w:left="2835" w:right="0" w:hanging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2:00Z</dcterms:created>
  <dc:creator>Dilson flores</dc:creator>
  <dc:description/>
  <cp:keywords/>
  <dc:language>en-US</dc:language>
  <cp:lastModifiedBy>User</cp:lastModifiedBy>
  <cp:lastPrinted>2010-12-08T11:53:00Z</cp:lastPrinted>
  <dcterms:modified xsi:type="dcterms:W3CDTF">2010-12-22T11:33:00Z</dcterms:modified>
  <cp:revision>4</cp:revision>
  <dc:subject/>
  <dc:title>Cria cargos de provimento efetivo</dc:title>
</cp:coreProperties>
</file>