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LEI MUNICIPAL N.º 332-01/2004, DE 28 DE MARÇO DE 2002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/>
      </w:pPr>
      <w:r>
        <w:rPr/>
        <w:t>ALTERA PADRÃO DE VENCIMENTOS DA CATEGORIA FUNCIONAL DE CONTADOR E DÁ PROVIDÊNCIA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  <w:tab/>
        <w:tab/>
        <w:t>LAURO SCHERER, Prefeito Municipal de Toropi, Estado do Rio Grande do Sul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  <w:tab/>
        <w:tab/>
        <w:t>FAÇO SABER que a Câmara Municipal de Vereadores aprovou e eu, em cumprimento ao disposto na Lei Orgânica do Município, sanciono e promulgo a seguint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16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LE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rt. 1º - O padrão de vencimento da categoria funcional de Contador, disposto no Art. 11, inciso I da Lei Municipal n.º 002-97/2000, de 06-01-1997, passará a ser o seguinte: AF-10-1-51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rt. 2º - As despesas decorrentes da presente lei correrão por conta da seguinte dotação orçamentária: órgão 0301 – Secretaria Municipal da Fazenda; 2003 – Manutenção da Secretaria da Fazenda; 3190110100 – Vencimentos e vantagens fixas dos servidore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rt. 3º - Esta Lei entrará em vigor na data de sua publicação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Gabinete do Prefeito Municipal de Toropi, aos vinte e oito dias do mês de março de dois mil e doi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>LAURO SCHERE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EGISTRE-SE, PUBLIQUE-SE E CUMPRA-S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RINEU NASS DA SILV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ecretário Municipal de Administraçã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ILSON STEIN FLORE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ssessor Jurídico</w:t>
      </w:r>
    </w:p>
    <w:sectPr>
      <w:type w:val="nextPage"/>
      <w:pgSz w:w="12240" w:h="15840"/>
      <w:pgMar w:left="1134" w:right="851" w:gutter="0" w:header="0" w:top="21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2:11:00Z</dcterms:created>
  <dc:creator>Prefeitura Mun.de Toropi</dc:creator>
  <dc:description/>
  <dc:language>en-US</dc:language>
  <cp:lastModifiedBy>Prefeitura Mun.de Toropi</cp:lastModifiedBy>
  <cp:lastPrinted>2002-03-19T15:26:00Z</cp:lastPrinted>
  <dcterms:modified xsi:type="dcterms:W3CDTF">2002-04-03T12:14:00Z</dcterms:modified>
  <cp:revision>3</cp:revision>
  <dc:subject/>
  <dc:title>PROJETO DE LEI N</dc:title>
</cp:coreProperties>
</file>