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639-09/2012, DE 11 DE SETEMBRO DE 2009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  <w:t xml:space="preserve">ALTERA DISPOSITIVOS DA LEI MUNICIPAL Nº 263-97/2000, DE 07-12-2000, QUE INSTITUI A TAXA DE LICENCIAMENTO AMBIENTAL .                     </w:t>
      </w:r>
    </w:p>
    <w:p>
      <w:pPr>
        <w:pStyle w:val="NormalWeb"/>
        <w:tabs>
          <w:tab w:val="clear" w:pos="720"/>
          <w:tab w:val="left" w:pos="1418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tabs>
          <w:tab w:val="clear" w:pos="720"/>
          <w:tab w:val="left" w:pos="1418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tabs>
          <w:tab w:val="clear" w:pos="720"/>
          <w:tab w:val="left" w:pos="1418" w:leader="none"/>
        </w:tabs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ADAIR BRA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2115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– Os artigos 2º e 3º da Lei Municipal nº 263-97/2000, de 07-12-2000, que institui a taxa de licenciamento ambiental no Município de Toropi/RS, passam a vigorar com a seguinte redaçã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2º – É devida a Taxa de Licenciamento Ambiental das atividades descritas na Resolução nº 102/2005 do Conselho Estadual do Meio Ambiente – CONSEMA, que faz parte integrante desta Lei, como Anexo I.”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3º – O anexo II desta Lei estabelece a tabela de valores para os serviços de licenciamento Ambiental, que poderá ser reajustada através de Decreto Municipal.”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–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>Gabinete do Prefeito Municipal de Toropi, aos onze dias do mês de setembro do ano de dois mil e nov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2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64" w:gutter="0" w:header="0" w:top="226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;Times New Roman" w:hAnsi="MS Serif;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11:00Z</dcterms:created>
  <dc:creator>Lauro Scherer</dc:creator>
  <dc:description/>
  <dc:language>en-US</dc:language>
  <cp:lastModifiedBy>Usuario</cp:lastModifiedBy>
  <cp:lastPrinted>2009-06-10T11:35:00Z</cp:lastPrinted>
  <dcterms:modified xsi:type="dcterms:W3CDTF">2009-06-10T14:38:00Z</dcterms:modified>
  <cp:revision>5</cp:revision>
  <dc:subject/>
  <dc:title>Lei 025 - Cria Conselho e Fundo da Assist. Social</dc:title>
</cp:coreProperties>
</file>