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514-05\2008, DE 24 DE ABRIL DE 20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DISPOSITIVOS DA LEI MUNICIPAL Nº 469-05/2008, DE 01 DE ABRIL DE 2005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Serif" w:cs="MS Serif"/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ADAIR BRAZ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6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 E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O § 3º do art. 3º da Lei Municipal nº 469-05/2008, de 01-04-2005, passa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º - ....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º - Os integrantes do Sistema de Controle Interno farão jus ao recebimento de uma gratificação mensal no valor de R$180,00 (cento e oitenta reais)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No ano de 2006 o valor da gratificação mensal dos integrantes do Sistema de Controle Interno não sofrerá o reajuste determinado no § 4º do art. 3º da Lei Municipal nº 469-05/2008, tendo em vista que o novo valor já está sendo fixado com base no reajuste de 12% de aumento nos vencimentos dos servidores municipais para o ano de 20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 Municipal de Toropi, aos vinte e quatro dias do mês de abril de dois mil e se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88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BRAZ</w:t>
      </w:r>
    </w:p>
    <w:p>
      <w:pPr>
        <w:pStyle w:val="Normal"/>
        <w:spacing w:lineRule="atLeast" w:line="240"/>
        <w:ind w:left="288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30:00Z</dcterms:created>
  <dc:creator>Lauro Scherer</dc:creator>
  <dc:description/>
  <dc:language>en-US</dc:language>
  <cp:lastModifiedBy>Juliani</cp:lastModifiedBy>
  <cp:lastPrinted>2009-07-20T10:27:00Z</cp:lastPrinted>
  <dcterms:modified xsi:type="dcterms:W3CDTF">2006-06-21T18:45:00Z</dcterms:modified>
  <cp:revision>5</cp:revision>
  <dc:subject/>
  <dc:title>Lei 025 - Cria Conselho e Fundo da Assist. Social</dc:title>
</cp:coreProperties>
</file>