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>LEI MUNICIPAL Nº 631-09/2012, DE 29 DE MAI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3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ZA O PODER EXECUTIVO MUNICIPAL FIRMAR CONVÊNIO COM O GOVERNO FEDERAL, POR INTERMÉDIO DO MINISTÉRIO DA PREVIDÊNCIA SOCIAL, POR MEIO DA SECRETARIA DE PREVIDÊNCIA SOCIAL, COM A INTERVENIÊNCIA DO INSTITUTO NACIONAL DO SEGURO SOCIAL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MS Serif;Times New Roman" w:cs="MS Serif;Times New Roman"/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  <w:tab/>
        <w:tab/>
        <w:tab/>
        <w:t xml:space="preserve">ADAIR BRAZ, </w:t>
      </w:r>
      <w:r>
        <w:rPr>
          <w:kern w:val="2"/>
          <w:sz w:val="22"/>
          <w:szCs w:val="22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– Fica o Poder Executivo Municipal autorizado a firmar convênio com o Governo Federal, por intermédio do Ministério da Previdência Social, por meio da Secretaria de Previdência Social – SPS/MPS - com a interveniência do Instituto Nacional do Seguro Social – INSS, objetivando a cooperação técnica e administrativa para a operacionalização da compensasão previdenciária de que tratam a Lei 9.796, de 05 de maio de 1999, o Decreto nº 3.112, de 06 de julho de 1999 e suas alterações posteriores e a Portaria/MPAS nº 6.209, de 16 de dezembro de 1999 e suas alterações posterior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 –</w:t>
      </w:r>
      <w:r>
        <w:rPr>
          <w:rFonts w:cs="Times New Roman" w:ascii="Times New Roman" w:hAnsi="Times New Roman"/>
          <w:sz w:val="24"/>
        </w:rPr>
        <w:t xml:space="preserve"> As despesas decorrentes desta Lei, correrão por conta de dotações orçamentárias próprias, constantes no Orçamento Municipal vigen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3º - </w:t>
      </w:r>
      <w:r>
        <w:rPr>
          <w:rFonts w:cs="Times New Roman" w:ascii="Times New Roman" w:hAnsi="Times New Roman"/>
          <w:sz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Gabinete do Prefeito Municipal de Toropi, aos vinte e nove dias do mês de maio do ano de dois mil e nov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8" w:right="851" w:gutter="0" w:header="0" w:top="243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35:00Z</dcterms:created>
  <dc:creator>Lauro Scherer</dc:creator>
  <dc:description/>
  <cp:keywords/>
  <dc:language>en-US</dc:language>
  <cp:lastModifiedBy>Usuario</cp:lastModifiedBy>
  <cp:lastPrinted>2008-10-15T11:36:00Z</cp:lastPrinted>
  <dcterms:modified xsi:type="dcterms:W3CDTF">2009-06-03T13:36:00Z</dcterms:modified>
  <cp:revision>3</cp:revision>
  <dc:subject/>
  <dc:title>Lei 025 - Cria Conselho e Fundo da Assist. Social</dc:title>
</cp:coreProperties>
</file>