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646-09/2012, DE 02 DE OUTUBRO DE 2009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AUTORIZA O PODER EXECUTIVO MUNICIPAL CONTRATAR SERVIDORES POR PRAZO DETERMINADO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1418" w:leader="none"/>
        </w:tabs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ADAIR BRA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/>
        <w:ind w:left="2115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contratar, pelo prazo de seis meses, para atender necessidade temporária de excepcional interesse público, um vigilante e um fiscal sanitário/ambient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contratação destes servidores será de acordo com as normas do Regime Jurídico Ún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O salário a ser pago aos contratados será o mesmo constante no Plano de Cargos e Salários do Municíp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 seleção dos interessados ficará a cargo da Secretaria Municipal de Administração, através de seleção pública para escolha dos contratad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O prazo estabelecido no artigo 1º poderá ser prorrogado por mais seis meses, havendo necessida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abinete do Prefeito Municipal de Toropi, aos dois dias do mês de outubro do ano de dois mil e nov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</w:t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SON STEIN FLOR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sectPr>
      <w:type w:val="nextPage"/>
      <w:pgSz w:w="12240" w:h="15840"/>
      <w:pgMar w:left="1418" w:right="964" w:gutter="0" w:header="0" w:top="2268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52:00Z</dcterms:created>
  <dc:creator>Lauro Scherer</dc:creator>
  <dc:description/>
  <dc:language>en-US</dc:language>
  <cp:lastModifiedBy>Usuario</cp:lastModifiedBy>
  <cp:lastPrinted>2001-02-21T10:35:00Z</cp:lastPrinted>
  <dcterms:modified xsi:type="dcterms:W3CDTF">2009-09-23T16:11:00Z</dcterms:modified>
  <cp:revision>2</cp:revision>
  <dc:subject/>
  <dc:title>Lei 025 - Cria Conselho e Fundo da Assist. Social</dc:title>
</cp:coreProperties>
</file>