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LEI MUNICIPAL Nº388-01\2004, DE 16 DE ABRIL DE 2003.</w:t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ind w:left="2268" w:hanging="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CONCEDE REVISÃO GERAL E AUMENTO REAL NOS SUBSÍDIOS DOS VEREADORES DO MUNICÍPIO DE TOROPI E DÁ PROVIDÊNCIAS.</w:t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</w:rPr>
        <w:tab/>
        <w:tab/>
        <w:tab/>
        <w:t>LAURO SCHERER,</w:t>
      </w:r>
      <w:r>
        <w:rPr>
          <w:rFonts w:cs="Fastfont" w:ascii="Fastfont" w:hAnsi="Fastfont"/>
          <w:sz w:val="18"/>
        </w:rPr>
        <w:t xml:space="preserve"> Prefeito Municipal de Toropi, Estado do Rio Grande do Sul, </w:t>
      </w:r>
      <w:r>
        <w:rPr>
          <w:rFonts w:cs="Fastfont" w:ascii="Fastfont" w:hAnsi="Fastfont"/>
          <w:b/>
          <w:sz w:val="18"/>
        </w:rPr>
        <w:t>FAZ SABER</w:t>
      </w:r>
      <w:r>
        <w:rPr>
          <w:rFonts w:cs="Fastfont" w:ascii="Fastfont" w:hAnsi="Fastfont"/>
          <w:sz w:val="18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</w:rPr>
        <w:t>Art. 1º</w:t>
      </w:r>
      <w:r>
        <w:rPr>
          <w:rFonts w:cs="Fastfont" w:ascii="Fastfont" w:hAnsi="Fastfont"/>
          <w:sz w:val="18"/>
        </w:rPr>
        <w:t xml:space="preserve"> - Concede Revisão Geral e aumento real nos subsídios dos Vereadores Municipais, na forma constitucionalmente prevista e em atendimento ao Art. 2º da lei 253-97/2000 de 31 de julho de 2000, em duas parcelas de 10% (dez por cento), no percentual de 18% (dezoito por cento) e aumento real de 1,695% (um inteiro e seiscentos e noventa e cinco milésimos por cento), totalizando 20% (vinte por cento), nas seguintes datas e condições: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I – A primeira parcela de 10% (dez por cento) de reajuste será concedido a partir de 1º de abril de 2003, ficando na referida data R$647,47 (seiscentos e quarenta e sete reais e quarenta e sete centavos)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II – A Segunda parcela de 10% (dez por cento)de reajuste será concedido a partir de 1º de novembro de 2003, ficando na referida data R$706,33 (setecentos e seis reais e trinta e três centavos)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</w:rPr>
        <w:t>Art. 2º</w:t>
      </w:r>
      <w:r>
        <w:rPr>
          <w:rFonts w:cs="Fastfont" w:ascii="Fastfont" w:hAnsi="Fastfont"/>
          <w:sz w:val="18"/>
        </w:rPr>
        <w:t xml:space="preserve"> - O Presidente da Câmara perceberá, juntamente com o subsídio mensal, a título de verba de representação, a importância de 50% (cinquenta por cento) a mais do mesmo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</w:rPr>
        <w:t>Art. 3º</w:t>
      </w:r>
      <w:r>
        <w:rPr>
          <w:rFonts w:cs="Fastfont" w:ascii="Fastfont" w:hAnsi="Fastfont"/>
          <w:sz w:val="18"/>
        </w:rPr>
        <w:t xml:space="preserve"> - As despesas da presente Lei, correrão por conta de dotação orçamentária própria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</w:rPr>
        <w:t>Art. 4º</w:t>
      </w:r>
      <w:r>
        <w:rPr>
          <w:rFonts w:cs="Fastfont" w:ascii="Fastfont" w:hAnsi="Fastfont"/>
          <w:sz w:val="18"/>
        </w:rPr>
        <w:t xml:space="preserve"> - Esta  Lei entrará em vigor na data de sua publicação, retroagindo seus efeitos a 1º de abril de 2003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eastAsia="Fastfont" w:cs="Fastfont" w:ascii="Fastfont" w:hAnsi="Fastfont"/>
          <w:sz w:val="18"/>
        </w:rPr>
        <w:t xml:space="preserve">                        </w:t>
      </w:r>
      <w:r>
        <w:rPr>
          <w:rFonts w:cs="Fastfont" w:ascii="Fastfont" w:hAnsi="Fastfont"/>
          <w:sz w:val="18"/>
        </w:rPr>
        <w:t>Gabinete do Prefeito Municipal de Toropi, aos dezesseis dias do mês de abril do ano de dois mil e três.</w:t>
      </w:r>
    </w:p>
    <w:p>
      <w:pPr>
        <w:pStyle w:val="Normal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ind w:left="2832" w:firstLine="708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LAURO SCHERER</w:t>
      </w:r>
    </w:p>
    <w:p>
      <w:pPr>
        <w:pStyle w:val="Normal"/>
        <w:ind w:left="3540" w:hanging="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Prefeito Municipal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REGISTRE-SE, PUBLIQUE-SE E CUMPRA-SE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IRINEU NASS DA SILVA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Secretário Municipal de Administração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DILSON STEIN FLORES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35:00Z</dcterms:created>
  <dc:creator>PM TOROPPI</dc:creator>
  <dc:description/>
  <dc:language>en-US</dc:language>
  <cp:lastModifiedBy>Pref. Toropi</cp:lastModifiedBy>
  <cp:lastPrinted>2004-05-26T13:38:00Z</cp:lastPrinted>
  <dcterms:modified xsi:type="dcterms:W3CDTF">2004-05-26T16:38:00Z</dcterms:modified>
  <cp:revision>7</cp:revision>
  <dc:subject/>
  <dc:title>PROJETO DE LEI MUNICIPAL Nº042-97\2000, DE 14 DE MAIO DE 1997.</dc:title>
</cp:coreProperties>
</file>