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183-97\2000, DE 12 DE ABRIL DE 1999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firstLine="708"/>
        <w:jc w:val="both"/>
        <w:rPr/>
      </w:pPr>
      <w:r>
        <w:rPr>
          <w:rFonts w:ascii="Fastfont" w:hAnsi="Fastfont"/>
          <w:b/>
        </w:rPr>
        <w:t>CRIA UM CARGO EM COMISSÃO OU FUNÇÃO GRATIFICADA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firstLine="708"/>
        <w:jc w:val="both"/>
        <w:rPr/>
      </w:pPr>
      <w:r>
        <w:rPr>
          <w:rFonts w:ascii="Fastfont" w:hAnsi="Fastfont"/>
          <w:b/>
        </w:rPr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Cria um cargo de Chefe da Oficina, dentro da Secretaria Municipal de Obras e Viação, padrão CC5 ou FG 5, no anexo II da Lei Municipal, n.º 02-97/2000, de 06 de janeiro de 1997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>- As despesas   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doze dias do mês de abril de um mil novecentos e noventa e nove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LUTERO FERNANDO SCHOTT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ADMINISTRAÇÃO</w:t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294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2</Characters>
  <CharactersWithSpaces>865</CharactersWithSpaces>
  <Company>Consul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9:47:00Z</dcterms:created>
  <dc:creator>Dilson flores</dc:creator>
  <dc:description/>
  <dc:language>en-US</dc:language>
  <cp:lastModifiedBy/>
  <cp:lastPrinted>1999-04-14T09:49:00Z</cp:lastPrinted>
  <dcterms:modified xsi:type="dcterms:W3CDTF">1999-04-14T09:49:00Z</dcterms:modified>
  <cp:revision>4</cp:revision>
  <dc:subject/>
  <dc:title>Cria cargos de provimento ef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