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 xml:space="preserve"> LEI  MUNICIPAL  Nº 093-97/2000, DE 15 DE DEZEMBRO DE 1997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RÇA A RECEITA E FIXA A DESPESA DO MUNICÍPIO DE TOROPI, PARA O EXERCÍCIO DE 1998 E DÁ OUTRAS PROVIDÊNCIAS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LAURO SCHERER</w:t>
      </w:r>
      <w:r>
        <w:rPr>
          <w:rFonts w:eastAsia="Arial" w:cs="Arial" w:ascii="Arial" w:hAnsi="Arial"/>
          <w:sz w:val="18"/>
          <w:szCs w:val="18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       E       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RTIGO 1º</w:t>
      </w:r>
      <w:r>
        <w:rPr>
          <w:rFonts w:eastAsia="Arial" w:cs="Arial" w:ascii="Arial" w:hAnsi="Arial"/>
          <w:sz w:val="18"/>
          <w:szCs w:val="18"/>
        </w:rPr>
        <w:t xml:space="preserve"> - A Receita do Município de Toropi, para o exercício de 1998, é orçada em R$ 1.458.000,00 (Hum milhão quatrocentos e cinquenta e oito mil reais), a qual será arrecadada de conformidade com a legislação vigente, na seguinte classificação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CEITAS CORRENTES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8169" w:type="dxa"/>
        <w:jc w:val="left"/>
        <w:tblInd w:w="1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2"/>
        <w:gridCol w:w="4307"/>
        <w:gridCol w:w="4"/>
        <w:gridCol w:w="628"/>
        <w:gridCol w:w="25"/>
        <w:gridCol w:w="2662"/>
        <w:gridCol w:w="1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EITA TRIBUTÁRIA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2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EITA DE CONTRIBUIÇÕ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EITA PATRIMONIAL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3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ERÊNCIAS CORRENT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98.0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UTRAS RECEITAS CORRENT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500,00</w:t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RECEITAS CORRENTES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.369.000,00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CEITAS DE CAPITAL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8153" w:type="dxa"/>
        <w:jc w:val="left"/>
        <w:tblInd w:w="1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2"/>
        <w:gridCol w:w="4277"/>
        <w:gridCol w:w="632"/>
        <w:gridCol w:w="2642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RAÇÕES DE CRÉDI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ORTIZAÇÃO DE EMPRÉSTIM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ERÊNCIAS DE CAPI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000,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UTRAS RECEITAS DE CAPI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139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8"/>
        <w:gridCol w:w="638"/>
        <w:gridCol w:w="2603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RECEITAS DE CAPITA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.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169" w:type="dxa"/>
        <w:jc w:val="left"/>
        <w:tblInd w:w="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8"/>
        <w:gridCol w:w="683"/>
        <w:gridCol w:w="2618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RECEITA ORÇ.PREVIST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.458.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RTIGO 2º</w:t>
      </w:r>
      <w:r>
        <w:rPr>
          <w:rFonts w:eastAsia="Arial" w:cs="Arial" w:ascii="Arial" w:hAnsi="Arial"/>
          <w:sz w:val="18"/>
          <w:szCs w:val="18"/>
        </w:rPr>
        <w:t xml:space="preserve"> - É fixada a Despesa do Município de Toropi para o exercício de 1998 em R$ 1.458.000,00 (Hum milhão quatrocentos e cinquenta e oito  mil  reais)  e será realizada conforme quadros de dotação anexos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RTIGO 3º</w:t>
      </w:r>
      <w:r>
        <w:rPr>
          <w:rFonts w:eastAsia="Arial" w:cs="Arial" w:ascii="Arial" w:hAnsi="Arial"/>
          <w:sz w:val="18"/>
          <w:szCs w:val="18"/>
        </w:rPr>
        <w:t xml:space="preserve"> - É o Poder Executivo Municipal, de conformidade com a Lei nº 4320/64, autorizado à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abrir créditos suplementares até o limite de 50% (cinquenta  por cento) da Despesa autorizada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- para atender despesas relativas a aplicação ou transferência de receitas vinculadas que excedem a previsão orçamentária vigente;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I - para remanejar elementos de despesas dentro do projeto ou da atividade, desde que o suplementado conste do projeto ou  atividade;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II - com a reserva de contingênci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realizar em qualquer mês do Exercício Financeiro, operações  de crédito por antecipação de receita para atender insuficiência de Caixa, até o limite de 20% (vinte por cento)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RTIGO 4º</w:t>
      </w:r>
      <w:r>
        <w:rPr>
          <w:rFonts w:eastAsia="Arial" w:cs="Arial" w:ascii="Arial" w:hAnsi="Arial"/>
          <w:sz w:val="18"/>
          <w:szCs w:val="18"/>
        </w:rPr>
        <w:t xml:space="preserve"> - Revogadas as disposições em contrário, esta Lei entrará na data de sua publicação, retroagindo seus efeitos a primeiro de janeiro do ano de um mil novecentos e noventa e set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abinete do Prefeito Municipal de Toropi,  aos quinze dias do mês de dezembro, do ano de um mil novecentos e noventa e set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45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URO SCHERER</w:t>
      </w:r>
    </w:p>
    <w:p>
      <w:pPr>
        <w:pStyle w:val="Normal"/>
        <w:spacing w:lineRule="atLeast" w:line="240"/>
        <w:ind w:firstLine="43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Prefeito Municipal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ÉLIO TATSCH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cretário Municipal de Fazenda</w:t>
      </w:r>
    </w:p>
    <w:sectPr>
      <w:type w:val="nextPage"/>
      <w:pgSz w:w="12240" w:h="15840"/>
      <w:pgMar w:left="1417" w:right="851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21:00Z</dcterms:created>
  <dc:creator>PM TOROPPI</dc:creator>
  <dc:description/>
  <dc:language>en-US</dc:language>
  <cp:lastModifiedBy>PM TOROPPI</cp:lastModifiedBy>
  <dcterms:modified xsi:type="dcterms:W3CDTF">1999-04-26T18:19:00Z</dcterms:modified>
  <cp:revision>4</cp:revision>
  <dc:subject/>
  <dc:title>		 PROJETO DE LEI   N� 086-97/2000, DE 19 DE NOVEMBRO DE 1997.</dc:title>
</cp:coreProperties>
</file>