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267-97/2000, DE 22 DE DEZEMBRO DE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 DISPOSITIVOS DA LEI MUNICIPAL N.º 090-97/2000, QUE DISPÕE SOBRE O CÓDIGO DE POSTURAS DO MUNICÍPIO DE TOROPI E DÁ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AURO SCHERER,  Prefeito Municipal de Toropi, Estado do Rio Grande S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AÇO SABER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L</w:t>
        <w:tab/>
        <w:t>E</w:t>
        <w:tab/>
        <w:t>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- Altera a redação de dispositivos da Lei Municipal n.º 090-97/2000, de 02-12-1997 que dispõe sobre o Código de Posturas do Município de Toropi, que passam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rt. 3º -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2º - o valor da multa será fixado em Re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8 - 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30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1 - 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10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3 - 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20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4 - 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2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5 - 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50,00, além das penas impostas pelo Código Eleito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6 - 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3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7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0,00 a R$1.5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8 - 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3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9 - 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2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. 30 - .....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1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20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2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4 - 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15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5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30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0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300,00, além da obrigação de ressarcimento d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9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2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63 – Na infração a qualquer artigo deste capítulo será imposta a multa correspondente ao valor de R$1.500,00 a R$6.000,00 da lavratura do auto de infração, além da responsabilidade civil ou criminal que coube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65 – 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 cancelamento do alvará ou multa de R$10,00 a R$1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71 - 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1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73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1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77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1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99 – As infrações ao disposto neste Capítulo serão punidas com multa de R$10,00 a R$1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10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 – A transgressão ao disposto neste artigo é considerada falta grave que acarretará, para o servidor do Município, demissão e multa para o particular de R$10,00 a R$2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12 - 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5,00 a R$200,00, não constituindo falta grave, nos termos da Legislação Municip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13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5º - Será solicitado no momento do requerimento do alvará, cópia d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ônomos: documento de identidade, CPF e comprovante de endereç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elecimentos comerciais, industriais e prestadores de serviço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individual: declaração de firma individual, CNPJ, inscrição estadual, comprovante de endereço, documento de identidade e CPF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ções, cooperativas, entidades recreativas, beneficentes e sindicatos: estatuto ou contrato social, CNPJ, inscrição estadual, documento de identidade, CPF e ata de posse da diretoria atual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edades LTDA ou AS: inscrição estadual, CNPJ, contrato social, comprovante de endereço, documento de identidade e CPF dos sócios ou ata de posse da diretoria at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bulantes: documento de identidade e CPF. Os ambulantes que se enquadrarem como mercados, deverão apresentar a documentação de um veículo que será usado para a entrega das mercadorias: a substituição provisória ou definitiva do veículo deverá ser comunicada na Prefeit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6º - A Municipalidade, se achar necessário, poderá exigir no momento da inscrição ou emissão da taxa de vistoria, Certidão Negativa de débitos da Fazenda Estadual e Fed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19 - 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2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27 – A transgressão as disposições deste Capítulo implicam em multa que variará de R$5,00 a R$400,00, além da apreens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37 – As infrações aos dispositivos deste Capítulo serão punidas com multa de R$300,00 a R$3.5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38 - 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300,00 a R$3.0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41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30,00 a R$2.0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42 - 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30,00 a R$1.0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50 – As transgressões ao disposto neste Capítulo serão sujeitas à multa que variará de R$5,00 a R$100,00, sem prejuízo dos procedimentos compet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72 – A infração às disposições deste Capítulo será punida quando outra pena não estiver cominada pelo Código de Trânsito Brasileiro, com a multa de R$5,00 a R$1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79 – As transgressões às disposições deste Capítulo implicam em multa que variará de R$10,00 a R$4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88 – Sem prejuízo das cominações deste Capítulo, aqueles que as transgredirem estão sujeitos a jultas que variarão de R$5,00 a R$10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89 - 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1º - Para reaver animais apreendidos, o dono pagará, por cabeça, além da alimentação fornecida, a multa que variará de R$5,00 a R$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94 – 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: multa de R$10,00 a R$150,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95 - 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ÇÃO: multa de R$10,00 a R$150,00 e obrigação de desmanchar a obra se a mesma estiver construída em desacordo com o código de Obras ou em zona proibida, ou perto da via pública ou de resid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96 - 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ÇÃO: multa de R$5,00 a R$100,00 e obrigações de ressarcir o dano caus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97 – Sob pena de multa de R$10,00 a R$300,00 é proibido: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 - Revogadas as disposições em contrário, esta Lei entrará em vigor no dia 1º de janeiro de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abinete do Prefeito Municipal de Toropi, aos vinte e dois dias do mês de dezembro de dois m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LAURO SCHERER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sectPr>
      <w:type w:val="nextPage"/>
      <w:pgSz w:w="12240" w:h="15840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" w:hAnsi="MS Sans Serif" w:eastAsia="Times New Roman" w:cs="Times New Roman"/>
      <w:color w:val="auto"/>
      <w:sz w:val="20"/>
      <w:szCs w:val="20"/>
      <w:lang w:val="pt-BR" w:eastAsia="pt-BR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46:00Z</dcterms:created>
  <dc:creator>Victor Doeler</dc:creator>
  <dc:description/>
  <dc:language>en-US</dc:language>
  <cp:lastModifiedBy>Prefeitura Mun.de Toropi</cp:lastModifiedBy>
  <cp:lastPrinted>2000-12-13T12:17:00Z</cp:lastPrinted>
  <dcterms:modified xsi:type="dcterms:W3CDTF">2000-12-27T13:50:00Z</dcterms:modified>
  <cp:revision>3</cp:revision>
  <dc:subject/>
  <dc:title>PROJETO DE LEI MUNICIPAL Nº 016-97/2000, DE 13 DE JANEIRO DE 1997</dc:title>
</cp:coreProperties>
</file>