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LEI MUNICIPAL Nº 401-01/2004, DE 25 DE AGOSTO DE 2003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Á DENOMINAÇÃO DE VIA PÚBLICA E DÁ PROVIDÊNCIAS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aprovou e eu, em cumprimento ao que dispõe a Lei Orgânica do Município, sanciono e promulgo a seguin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nominada de “Linha Fernando Ferrari” a estrada que inicia no término da Rua Fernando Ferrari e vai em direção ao Leste, em toda a sua extens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As despesas  decorrentes da presente Lei, correrão por conta de dotação orçamentaria própr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vinte e cinco dias do mês de agosto do ano de dois mil e três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32" w:firstLine="708"/>
        <w:jc w:val="center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083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06:00Z</dcterms:created>
  <dc:creator>PM TOROPPI</dc:creator>
  <dc:description/>
  <dc:language>en-US</dc:language>
  <cp:lastModifiedBy>User</cp:lastModifiedBy>
  <cp:lastPrinted>2003-08-26T22:24:00Z</cp:lastPrinted>
  <dcterms:modified xsi:type="dcterms:W3CDTF">2003-08-27T01:25:00Z</dcterms:modified>
  <cp:revision>4</cp:revision>
  <dc:subject/>
  <dc:title>Da denominação de via urbana.</dc:title>
</cp:coreProperties>
</file>